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Заявка на получение оборудования</w:t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именование компании _______________________________________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Адрес, телефон: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_____________________________________________________________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мер компании: число техников _______________________________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Регион охвата фирмы (без учета представительств, филиалов и т.п.) 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ab/>
        <w:t>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личество техников и инженеров, прошедших обучение на обучающих семинарах Центра «по извлечению и переработке хладагентов» ____________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Годовое потребление ОРВ </w:t>
      </w:r>
    </w:p>
    <w:p>
      <w:pPr>
        <w:pStyle w:val="Normal"/>
        <w:ind w:left="360" w:hanging="0"/>
        <w:jc w:val="both"/>
        <w:rPr/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2001 R-12______________R-22__________R-134a_________,</w:t>
      </w:r>
      <w:r>
        <w:rPr>
          <w:sz w:val="28"/>
        </w:rPr>
        <w:t xml:space="preserve"> и др.___________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02</w:t>
      </w:r>
      <w:r>
        <w:rPr>
          <w:sz w:val="28"/>
          <w:lang w:val="en-US"/>
        </w:rPr>
        <w:t xml:space="preserve"> R-12______________R-22__________R-134a_________,</w:t>
      </w:r>
      <w:r>
        <w:rPr>
          <w:sz w:val="28"/>
        </w:rPr>
        <w:t xml:space="preserve"> и др.___________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Желаемый комплект оборудования  (нужное подчеркнуть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60"/>
        <w:jc w:val="both"/>
        <w:rPr/>
      </w:pPr>
      <w:r>
        <w:rPr>
          <w:sz w:val="28"/>
        </w:rPr>
        <w:t>Малый пакет ___шт.  |</w:t>
        <w:tab/>
        <w:t>Обычный пакет ___шт</w:t>
        <w:tab/>
      </w:r>
      <w:r>
        <w:rPr>
          <w:sz w:val="28"/>
          <w:lang w:val="en-US"/>
        </w:rPr>
        <w:t xml:space="preserve">| </w:t>
      </w:r>
      <w:r>
        <w:rPr>
          <w:sz w:val="28"/>
        </w:rPr>
        <w:t>Пакет переработки ____ шт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едложения по комплектации _____________________________________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8. Примечание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360" w:hanging="0"/>
        <w:rPr/>
      </w:pPr>
      <w:r>
        <w:rPr/>
        <w:t xml:space="preserve">Дата </w:t>
        <w:tab/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080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2:42:00Z</dcterms:created>
  <dc:creator>IRG</dc:creator>
  <dc:description/>
  <cp:keywords/>
  <dc:language>en-US</dc:language>
  <cp:lastModifiedBy>Erlan</cp:lastModifiedBy>
  <cp:lastPrinted>2002-09-12T22:50:00Z</cp:lastPrinted>
  <dcterms:modified xsi:type="dcterms:W3CDTF">2006-09-06T12:42:00Z</dcterms:modified>
  <cp:revision>2</cp:revision>
  <dc:subject/>
  <dc:title>Заявка на получение оборудования</dc:title>
</cp:coreProperties>
</file>