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б утверждении Протокола о едином порядке применения технических, медицинских, фармацевтических, санитарных, ветеринарных, фитосанитарных и экологических стандартов, норм, правил и требований в отношении товаров, ввозимых в государства-участники соглашений о Таможенном союз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ановление Правительст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 Казахстан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16 ноября 1999 года N 1716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целях исполнения решений, принятых Советом глав правительств Республики Беларусь, Республики Казахстан, Кыргызской Республики, Российской Федерации и Республики Таджикистан 24 ноября 1998 года в городе Москве, Правительство Республики Казахстан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Утвердить Протокол о едином порядке применения технических, медицинских, фармацевтических, санитарных, ветеринарных, фитосанитарных и экологических стандартов, норм, правил и требований в отношении товаров, ввозимых в государства-участники соглашений о Таможенном союзе, совершенный в городе Москве 28 января 1999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Всем заинтересованным министерствам и ведомствам Республики Казахстан принять меры по реализации положений указанного Протоко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Контроль за исполнением Протокола возложить на Агентство Республики Казахстан по делам здравоохра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4. Министерству иностранных дел Республики Казахстан направить Интеграционному комитету уведомление об утверждении Протокола.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Настоящее постановление вступает в силу со дня подписа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ремьер-Министр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Республики Казахстан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окол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едином порядке применения технических, медицинских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рмацевтических, санитарных, ветеринарных, фитосанитарных 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кологических стандартов, норм, правил и требований в отношен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варов, ввозимых в государства-участники соглашений 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ом союз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авительство Республики Беларусь, Правительство Республики Казахстан, Правительство Кыргызской Республики и Правительство Российской Федерации, именуемые в дальнейшем Сторонами,  руководствуясь Соглашением о единых мерах нетарифного регулирования при формировании Таможенного союза, от 22 октября 1997 года,  признавая, что унификация порядка применения технических, медицинских, фармацевтических, санитарных, ветеринарных, фитосанитарных и экологических стандартов, норм, правил и требований - (далее - "стандарты и требования") в области импорта товаров, является одним из условий постепенного перехода к единой таможенной территории, полагая, что принимаемые меры будут способствовать охране жизни, здоровья граждан и защите окружающей среды государств-участников Соглашен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Таможенном союзе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я в соответствии с международными обязательствами в област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людения безопасности международной торговли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ились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диный порядок применения стандартов и требований в отношении товаров, ввозимых на территории Сторон, включает в себя совокупность мер и правил, направленных на выявление, предупреждение и пресечение нарушений порядка ввоза отдельных товаров, для которых установлены единые стандарты и требова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тороны уполномочивают министерства и ведомства, указанные в Приложении N 1, устанавливать и осуществлять контроль за применением технических, медицинских, фармацевтических, санитарных, ветеринарных, фитосанитарных и экологических стандартов, норм, правил и требований в отношении товаров, ввозимых в государства-участники соглашений о Таможенном союз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3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Единый порядок применения стандартов и требований распространяется как на ввозимые на таможенные территории государств Сторон, так и на производимые товары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Статья 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Запретить ввоз на таможенные территории государств Сторон товаров, которые не соответствуют стандартам и требованиям, предусмотренным настоящим Протоколом и действующим на территории государств-участников Таможенного союз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ручить уполномоченным органам Сторон обеспечить согласованные действия для пресечения ввоза товаров, несоответствующих признанным Сторонами единым стандартам и требования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оручить уполномоченным органам Сторон руководствоваться Общими требованиями к порядку и правилам проведения сертификации продукци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риложение N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ручить таможенным органам руководствоваться Положением о порядке ввоза на таможенные территории государств-участников Таможенного союза товаров, подлежащих обязательной сертификации (Приложение N 3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6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ручить уполномоченным органам в течение трех месяцев с даты вступления в силу настоящего Протокола обменяться образцами сертификатов, национальными знаками соответствия, перечнями аккредитованных органов, осуществляющих сертификацию товар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7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дготовить и согласовать не позднее, чем за три месяца до завершения процедуры создания единой таможенной территории межведомственный документ по взаимному признанию национальных знаков соответствия при обязательной сертификации ввозимых товар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8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нять национальный режим относительно порядка ввоза и реализации товаров, подлежащих обязательной сертификации и гигиенической регистрации, импортируемых из государств, не являющихся участниками Соглашения о единых мерах нетарифного регулирования при формировании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9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целях координации работы по реализации настоящего Протокола считать необходимым создать при Интеграционном Комитете Комиссию по стандартизации, метрологии и сертификации проду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ожение о Комиссии, регламент ее работы и состав должны быть подготовлены уполномоченными органами Сторон в течение трех месяцев с даты вступления в силу настоящего Протокола и представлены на утверждение Интеграционного Комит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миссии подготовить и согласовать не позднее, чем за три месяца д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вершения процедуры создания единой таможенной территории единые перечн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оваров, подлежащих обязательной сертификации для обеспечения безопасност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 ввозе на таможенные территории государств Сторон, с учетом 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циональных интерес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полномоченным органам Сторон руководствоваться Положением о порядке ввоза на таможенные территории государств-участников Таможенного союза товаров, подлежащих санитарному, ветеринарному и фитосанитарному контролю (Приложение N 4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нтеграционному Комитету совместно с уполномоченными органами Сторон в течение трех месяцев с даты вступления в силу настоящего Протокола согласовать кодифицированные перечни товаров, подлежащих государственному  санитарному надзору (Приложение N 4.1); товаров, подлежащих ветеринарному контролю (Приложение N 4.2); товаров, подлежащих фитосанитарному контролю (Приложение N 4.3), при ввозе их на таможенные территории государств-участнико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1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огласиться, что до создания единой таможенной территории Стороны будут применять национальный режим относительно порядка разрешения при ввозе на таможенные территории государств Сторон лекарственных средств,   изделий медицинского назначения и медицинской техник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Ввоз лекарственных средств для животных на таможенные территории государств Сторон регулируется межправительственным Соглашением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сударств-участников Содружества Независимых Государств от 12 марта 1993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а "О сотрудничестве в области ветеринарии"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Стороны подтверждают, что при создании единой таможенной территори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единый порядок регулирования ввоза лекарственных средств, издели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дицинского назначения и медицинской техники будет устанавливаться в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ответствии с процедурой и сроками, предусмотренными Статьей 10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глашения о единых мерах нетарифного регулирования при формировани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ого союза, участниками которого Стороны являютс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1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 ввозе на таможенные территории государств Сторон наркотических   средств, психотропных веществ, прекурсоров, сильнодействующих и ядовитых   веществ, Стороны будут руководствоваться своими обязательствами в рамках Единой конвенции о наркотических средствах от 30 марта 1961 года с поправками 1972 года, Конвенции о психотропных веществах от 21 февраля 1971 года и Конвенции ООН о борьбе против незаконного оборота наркотических средств и психотропных средств от 20 декабря 1988 год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До создания единой таможенной территории Стороны применяют национальный режим относительно порядка разрешения ввоза наркотических средств, психотропных веществ, прекурсоров, сильнодействующих и ядовитых веществ.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Стороны поручают уполномоченным органам осуществлять эффективное сотрудничество с целью пресечения незаконного ввоза на таможенные территории государств Сторон наркотических средств, психотропных веществ, прекурсоров, сильно действующих и ядовитых веществ. Стороны подтверждают, что при создании единой таможенной территории единый порядок ввоза наркотических средств, психотропных веществ, прекурсоров, сильнодействующих и ядовитых веществ будет устанавливаться в соответствии с процедурой и сроками, предусмотренными Статьей 10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глашения о единых мерах нетарифного регулирования при формировани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ого союза, участниками которого они являютс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Статья 13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При ввозе на таможенные территории государств Сторон озоноразрушающих веществ и содержащей их продукции, Стороны руководствуются Венской конвенцией об охране озонного слоя от 22 марта 1985 года и Монреальским Протоколом по веществам, разрушающим озоновый слой от 16 сентября 1987 год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Поручить уполномоченным органам руководствоваться Положением о порядке ввоза на таможенные территории государств-участников Таможенного союза и вывоза с таможенных территорий государств-участников Таможенного союза озоноразрушающих веществ и содержащей их продукции (Приложения NN 5, 5.1, 5.2, 5.3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1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 ввозе на таможенные территории государств Сторон животных и растений, а также их частей или дериватов, подпадающих под действие Конвенции о международной торговле видами дикой флоры и фауны, находящимися под угрозой исчезновения от 3 марта 1973 года (СИТЕС), Стороны будут руководствоваться статьями и приложениями указанной Конвен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ручить уполномоченным органам Сторон до определения их государств в отношении СИТЕС взаимодействовать с Административным органом СИТЕС в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воз товаров, подпадающих под действие СИТЕС, осуществляется в соответствии со специальными правилами ввоза на территории государств-участников Таможенного союза и вывоза с территорий государств-участников Таможенного союза видов животных и растений, их частей или дериватов, подпадающих под действие СИТЕС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воз товаров, подпадающих под действие СИТЕС, на территорию государств-участников Таможенного союза из государств-участников Таможенного союза, не определившихся в отношении СИТЕС, осуществляется при наличии разрешения Административного органа СИТЕС в Российской Федерации; из других государств - при наличии разрешения Административного органа СИТЕС страны-экспортера или другого компетентного органа страны-экспортера, если страна не является Стороной СИТЕС, а в случаях ввоза образцов Приложения 1 СИТЕС на территории государств-участников Таможенного союза, не определившихся в отношении СИТЕС, - разрешение Административного органа СИТЕС в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 xml:space="preserve">Статья 15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ороны соблюдают единый порядок трансграничных перевозок опасных отходов в соответствии с Базельской конвенцией о контроле за трансграничными перевозками опасных отходов и их удалением от 22 марта 1989 года и международными документами, принятыми в ходе ее реализации.  В этих целях они поручают уполномоченным органам руководствоваться Положением о едином порядке государственного регулирования трансграничных перевозок опасных отходов (Приложение N 6) и применять единые перечни опасных отходов, импорт (транзит) которых на (через) территории государств-участников Таможенного союза запрещается, а экспорт подлежит государственному регулированию (Приложение N 6.1) и опасных отходов, трансграничные перевозки которых подлежат государственному регулированию (Приложение N 6.2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N 6 к настоящему Протоколу для государств, не являющихс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никами упомянутой Базельской конвенции, вступает для них в силу посл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соединения к указанной Конвен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16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ри ввозе товаров, предусмотренных настоящим Протоколом, на таможенную территорию одного из государств Сторон и следовании этих товаров по таможенной территории государства (государств) другой Стороны (либо Сторон) таможенное оформление осуществляется в государств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нач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оставка товаров, предусмотренных настоящим Протоколом, до места нахождения таможенных органов государства назначения производится в соответствии с Основами таможенных законодательств государств-участников Содружества Независимых Государств, принятых 10 февраля 1995 года.      Стороны в течение шести месяцев с даты вступления в силу настоящего Протокола разработают документ, регулирующий порядок транзита товаров через таможенную территорию одной Стороны (либо Сторон) и следующего на таможенную территорию другой Стороны в части, касающейся товаров, ввоз которых регулируется Статьями 11-13 настоящего Протокол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17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Споры и разногласия, возникающие при толковании отдельных положений статей настоящего Протокола и приложений к нему, разрешаются путем проведения консультаций, при необходимости - на заседаниях Интеграционного Комитета, а в случаях, когда устранить разногласия не удается - н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седаниях Совета глав правительств при Межгосударственном Совете Республики Беларусь, Республики Казахстан, Кыргызской Республики 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отокол открыт для присоединения к нему любого государства, присоединившегося к Соглашению о единых мерах нетарифного регулирования при формировании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Любая Сторона может выйти из настоящего Протокола, обеспечив процедуру выхода из Соглашения о единых мерах нетарифного регулирования при формировании Таможенного союза, неотъемлемой частью которого является настоящий Протокол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ложения NN 1, 2, 3, 4, 4.1, 4.2, 4.3, 5, 5.1, 5.2, 5.3, 6, 6.1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 к настоящему Протоколу являются его неотъемлемой частью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18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епозитарием</w:t>
        <w:tab/>
        <w:t>настоящего Протокола является Интеграционный Комитет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Статья 19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отокол временно применяется с даты его подписания и вступает в силу после получения депозитарием последнего уведомления о выполнении внутригосударственных процедур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овершено в г. Москве 28 января 1999 года в одном подлинном экземпляре на русском языке. Подлинный экземпляр хранится в Интеграционном Комитете, который направит правительству каждого государства, подписавшего настоящий Протокол, его заверенную копию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За                За                  За                З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авительство      Правительство       Правительство    Правительств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Республики         Республики          Кыргызской        Российско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еларусь          Казахстан           Республики        Федер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left="144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риложение N 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к Протоколу о едином порядке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применения техн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медицинских, фармацевт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санитарных, ветеринарных,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фитосанитарных и экологически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стандартов, норм, правил и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требований в отношен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товаров, ввозимых в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государства-участники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соглашений о Таможенном союз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министерств и ведомств, уполномоченных устанавливать и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осуществлять контроль за применением технических медицинских,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фармацевтических, санитарных, ветеринарных, фитосанитарных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экологических стандартов, норм, правил и требований в отношении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товаров, ввозимых в государства-участники соглашен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о Таможенном союз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Республика Беларусь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Государственный комитет Республики Беларусь по стандартизации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рологии и сертификаци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Государственный таможенный комитет Республики Беларусь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Министерство сельского хозяйства и продовольствия Республик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арусь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здравоохранения Республики Беларусь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Министерство природных ресурсов и охраны окружающей сред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 Беларусь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Комитет по надзору за безопасным ведением работ в промышленност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томной энергетики при Министерстве по чрезвычайным ситуациям Республик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ару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Республика Казахстан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экологии и природных ресурсов Республики Казахстан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Комитет здравоохранения Министерства образования, культуры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дравоохранения Республики Казахстан;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сельского хозяйства Республики Казахстан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Таможенный комитет Министерства государственных до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 Казахстан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Комитет метрологии, стандартизации и сертификации Министерств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нергетики, индустрии и торговли Республики Казахст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Кыргызская Республика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Государственный таможенный комитет Кыргызской Республи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Государственная инспекция по стандартизации и метрологии Кыргызско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здравоохранения Кыргызской Республи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сельского и водного хозяйства Кыргызской Республи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Государственная инспекция по архитектуре и строительству Кыргызско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охраны окружающей среды Кыргыз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Российская Федерация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промышленности и торговли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Государственный таможенный комитет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Государственный комитет Российской Федерации по охране окружающе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Министерство Российской Федерации по земельной политик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оительству и жилищно-коммунальному хозяйству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здравоохранения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Министерство сельского хозяйства и продовольствия Российско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едер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>Приложение N 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к Протоколу о едином порядке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применения техн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медицинских, фармацевт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санитарных, ветеринарных,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фитосанитарных и экологически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стандартов, норм, правил и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требований в отношени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товаров, ввозимых в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государства-участники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соглашений о Таможенном союз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 xml:space="preserve">Общие требования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к порядку и правилам проведения сертификации продук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стоящий документ устанавливает общие требования к порядку и правилам проведения обязательной сертификации продукции в государствах-участниках соглашений о Таможенном союзе (далее - государствах Таможенного союза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окумент направлен на обеспечение признания результатов сертификации и исключение технических барьеров в торговле между государствами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1. Общие положения правил проведения сертифик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1. Деятельность по сертификации в государствах Таможенного союза осуществляется в рамках их законодательных и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2. Сертификация проводится в соответствующих системах сертификации стран Таможенного союза с использованием правил по сертификации однородной продук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3. Обязательная сертификация осуществляется в случаях, предусмотренных законодательными актами государст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4. Перечни товаров, подлежащих обязательной сертификации, определяются в каждом государстве Таможенного союза в соответствии с его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5. Нормативные документы, используемые при обязательной сертификации, включают межгосударственные стандарты, государственные стандарты, санитарные нормы и правила, строительные нормы и правила, нормы по безопасности, а также другие документы, которые в соответствии с законодательством государств Таможенного союза устанавливают обязатель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 к продукции. Нормативные документы должны быть пригодны к сертифик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6. Применяемые при сертификации методы испытаний должны позволять получать сопоставимые результаты испытаний в другом государстве Таможенного союза с их помощью или с помощью эквивалентных метод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7. Схемы сертификации устанавливаются системой сертификации государст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8. Сертификацию продукции и ее испытания проводят аккредитованные в порядке, установленном в государстве Таможенного союза, органы по сертификации и испытательные лаборатории (центры) в пределах своих областей аккредит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9. Реестр аккредитованных органов по сертификации и испытательных лабораторий должен быть доступен для других государст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2. Общие требования к порядку проведения сертифик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1. Сертификация продукции включает следующие основные процедуры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подача заяв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рассмотрение заявки и принятие по ней решения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идентификация продукции и отбор образц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проверка производства (если это предусмотрено схемой сертификации)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анализ полученных результатов, оформление и выдача сертификата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ешения (лицензии) на применение знака соответствия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инспекционный контроль за сертифицированной продукцией (если эт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усмотрено схемой сертификации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аждая процедура сертификации должна быть документально оформлен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2. Для проведения сертификации продукции заявитель направляет заявку в соответствующий аккредитованный орган по сертификации продук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Форма заявки, состав и содержание прилагаемых к ней документов определяется системой сертификации государства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3. Орган по сертификации рассматривает заявку и принимает по ней решение, содержащее условия проведения сертификации, в том числе схему сертификации.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 выборе схемы сертификации следует учитывать особенности производства, испытаний, поставки и использования конкретной продукции, требуемый уровень доказательности, возможные затраты заявител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4. Испытания проводятся на образцах, конструкция, состав и технология изготовления которых должны быть такими же, как у продукции, поставляемой потребителю (заказчику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оличество образцов, порядок их отбора, правила идентификации и хранения устанавливаются в соответствии с нормативными документами на данную продукцию и методиками испытаний государст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ротоколы испытаний представляются заявителю и в орган по сертификации. Копии протоколов испытаний подлежат хранению в течение сроков, установленных в системах сертификации продукции государств  Таможенного союза, и в документах испытательной лаборатории, но не мене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а действия сертификат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5. В зависимости от схемы сертификации проводится оценка производства в одной из трех форм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анализ состояния 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сертификация 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сертификация системы качеств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6. Орган по сертификации после анализа протоколов испытаний, оценки производства, сертификации производства или системы качества (если это установлено схемой сертификации), анализа других документов о соответствии продукции, осуществляет общую оценку соответствия продукции установленным требованиям, оформляет сертификат и регистрирует ег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сертификате указывают все документы, служащие основанием для выдачи сертификата, в соответствии со схемой сертификации, а также документы, выданные органами государственного надзора (санитарного, ветеринарного и т.п.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 обязательной сертификации сертификат выдается, если продукция соответствует требованиям безопасности, установленным всеми нормативными документами для данной продук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7. Срок действия сертификата устанавливает орган по сертификации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ходимость и конкретные сроки действия сертификатов устанавливаются в системе сертификации государства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8. Формы сертификатов устанавливаются в системе сертификации государства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9. Продукция, на которую выдан сертификат, на основании разрешения (лицензии) маркируется знаком соответствия, принятым в системе сертификации государств Таможенного союза. Знак соответствия ставится на изделие и (или) тару, упаковку, сопроводительную документацию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10. В сопроводительной документации, прилагаемой к сертифицированной продукции, делается запись о проведенной сертификации и указывается номер и дата выдачи сертификата и орган, его выдавши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11. Орган по сертификации государства Таможенного союза может выдавать в установленном порядке сертификаты на основе признания сертификата, выданного органом по сертификации другого государства Таможенного союза. В этом случае одновременно с выдачей сертификата выдается разрешение (лицензия) на применение знака соответствия, если отсутствует соглашение о взаимном признании знаков соответств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12. Инспекционный контроль за сертифицированной продукцией проводится (если это предусмотрено схемой сертификации) в течение срока действия сертификата, но не реже одного раза в год в форме периодических и внеплановых проверок, включающих испытания образцов продукции и других проверок, необходимых для подтверждения, что реализуемая продукция продолжает соответствовать установленным требованиям, подтвержденным при сертифик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13. По результатам инспекционного контроля орган по сертификации может приостановить или отменить действие сертификата в случае несоответствия продукции требованиям нормативных документов, контролируемых при сертифик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3. Общие требования к информации о результатах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сертифик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1. Основой информационного обеспечения сертификации являются государственные реестры систем сертификации государст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2. Национальный орган по сертификации государства Таможенного союза представляет национальным органам других государств Таможенного союза следующую информацию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формы сертификатов и знаков соответствия, применяемых в системе сертификаци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перечни продукции, подлежащей обязательной сертификаци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сведения об отмене, приостановлении и возобновлении действия сертификатов на продукцию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сведения об аккредитованных органах по сертификации и испытательных лабораториях (центрах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3.  Орган по сертификации государства Таможенного союза представляет по запросу органа по сертификации или иного государственного органа другого государства Таможенного союза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подтверждение выдачи сертификата на конкретную продукцию и срока его действия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протоколы сертификационных испытаний, другие сведения, например, дополнительные сведения о держателе сертификата, изготовителе продук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4. Копии сертификатов, выданных в системе сертификации государства Таможенного союза, заверяются в порядке, установленном в этом государств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 xml:space="preserve">Приложение N 3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к Протоколу о едином порядке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применения технических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медицинских, фармацевтических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санитарных, ветеринарных,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фитосанитарных и экологически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стандартов, норм, правил 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требований в отношении товаров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ввозимых 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государства-участник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глаше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о Таможенном союз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ввоза на таможенные территории государств-учас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оженного союза товаров, подлежащих обязательной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Положение разработано в соответствии с Соглашением о единых мерах нетарифного регулирования при формировании Таможенного союза и определяет порядок ввоза на таможенные территории государств-участников Таможенного союза товаров, подлежащих обязательной сертификации (далее - товары) и распространяется на всех субъектов хозяйственной деятельности, зарегистрированных на территориях государств-участников Таможенного союза, независимо от форм собственности, места регистрации, ведомственной принадлежности и государственной принадлежности, за исключением случаев, предусмотренных законодательством государств-участников Таможенного союза (далее - государств-участников) и международными договорами, участниками которых являются вышеупомянутые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1. При выпуске на таможенные территории государств-участников товары, подлежащие обязательной сертификации, должны соответствовать установленным в этих государствах стандартам и требованиям, иметь сертификат (разрешение), выданный или признанный уполномоченными на то органами государств-участников. Сертификаты соответствия или свидетельства об их признании представляются в таможенные органы вместе с таможенной декларацие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2. Перечни товаров, ввозимых на таможенные территории государств- участников Таможенного союза и подлежащих обязательной сертификации (далее - Перечни), определяются в соответствии с национальным законодательством Сторо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казанные Перечни формируются в соответствии с требованиями Товарной номенклатуры внешнеэкономической деятельности Содружества Независимых Государств (далее - ТН ВЭД СНГ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3. Документом, подтверждающим соответствие товаров установленным стандартам и требованиям на таможенных территориях государств-участников, являются сертификаты, выданные по правилам системы сертификации страны-импортер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казанный сертификат может являться также свидетельством о признании сертификата, выданного в национальных системах сертификации других государств-участник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4. В условиях контрактов (договоров), заключаемых на поставку товаров на таможенные территории государств-участников, должно быть предусмотрено наличие сертификата и знака соответствия, которые должны быть выданы или признаны уполномоченными на то органами государств- участник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2. Особенности выпуска товаров в соответств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с условиями таможенных режим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1. Товары, подлежащие обязательной сертификации, заявленные в таможенном режиме "выпуск для свободного обращения" и в иных таможенных режимах, предусмотренных национальными законодательствами государств- участников, подлежат выпуску на таможенные территории государств-участников только при условии предоставления в таможенные органы этих государств сертификатов (разрешений) и/или других разрешительных документов уполномоченных государственных органов этих государств, необходимых для производства таможенного оформл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2. В случаях, устанавливаемых уполномоченными органами государств- участников Таможенного союза, допускается выпуск товаров, подлежащих обязательной сертификации, без условия представления сертификатов соответствия, независимо от таможенных режимов, под которые они помещаютс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случае отчуждения указанных товаров они подлежат сертификации в установленном порядке. При невыполнении обязательства применяются меры, установленные действующим законодательством государств-участнико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3. Таможенное оформление ввозимых товар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1. Ввозимые товары подлежат таможенному оформлению в установленных местах в регионе деятельности таможенного органа государства-участника Таможенного союза, в котором находится получатель этих товаров либо его структурное подразделени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отдельных случаях, установленных законодательствами государств- участников, товары могут быть оформлены иными таможенными органа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2. На период таможенного оформления ввозимые товары находятся на временном хранении под таможенным контролем. Предельный срок временного хранения устанавливается в соответствии с национальными законодательствами Сторон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3. Ввозимые товары подлежат декларированию таможенному органу, производящему их таможенное оформление, в порядке, установленном Главным таможенным органом государства-участник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дновременно с таможенной декларацией и иными документами, необходимыми для производства таможенного оформления и проведения таможенного контроля, декларант обязан представить в таможенный орган сертификат по установленной форме и/или разрешение уполномоченного органа на право ввоза в соответствии с установленными требования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 использовании в качестве таможенной декларации унифицированной грузовой таможенной декларации государств-участников СНГ (далее - ГТД) формы ТД1 (ТД2) декларант обязан в графе 44 под пунктом 6 указать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краткое наименование органа, выдавшего сертификат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номер сертификата и дату его выдач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срок действия сертификат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ри использовании в качестве таможенной декларации иного документ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ные сведения должны быть заявлены декларантом в этом документ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4. Для целей таможенного оформления и таможенного контрол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спользуется заверенная копия сертификата, которая должна быть изготовлен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пособом, воспроизводящим его форму и содержание. Копия может быть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верена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нотариусом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органом, выдавшим сертификат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территориальными органами сертификации и метрологи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консульским учреждением государства-участника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орядок заверения копии сертификата соответствия, представляемой 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ые органы, определяется национальным законодательством Сторо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5. Заверенная копия сертификата остается в делах таможенного органа и возврату декларанту не подлежит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6. Для целей сертификации с разрешения таможенного органа декларанты и иные лица, обладающие полномочиями в отношении товаров, могут под таможенным контролем осматривать ввозимые товары, а также брать их пробы и образц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обы и образцы берутся в присутствии должностных лиц таможенного органа в минимальных количествах, обеспечивающих возможность исследования этих проб и образц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 взятии проб и образцов составляется акт произвольной формы, который подписывается уполномоченными должностными лицами таможенного органа, а также лицами, производившими отбор проб и образц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тдельная таможенная декларация на пробы и образцы товаров не подается при условии, что они будут охвачены таможенной декларацией, подаваемой в отношении товар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словия возврата испытуемых образцов или их утраты (уничтожения) в результате испытаний должны быть оговорены в договоре на проведение сертификации, заключаемом между декларантом или иным лицом, обладающим полномочиями в отношении товаров, и уполномоченным органом государства- участника по стандартизации и сертификации или его территориальным органо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7. При проведении таможенного оформления должностными лицами таможенных органов государства-участника Таможенного союза помимо иных действий осуществляется проверка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подписей и печатей на копии сертификат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полномочий органа на выдачу сертификат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соответствия ввозимого товара сертификату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срока действия сертификат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иных сведений, необходимых для таможенного оформл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ри наличии достаточных оснований таможенный орган может потребовать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декларанта подтверждения факта выдачи сертификата на товар, ввозимый н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ые территории государств-участнико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ри необходимости к проверкам могут привлекаться представите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олномоченного государственного органа по стандартизации и сертификаци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а-участника и/или его территориальных орган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8. Выпуск товаров производится уполномоченным должностным лицо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аможенного органа не позднее десяти дней с момента принятия таможенны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ганом таможенной декларации, а также представления сертификата и друг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ходимых для таможенных целей документов и сведени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Выпуск товаров, в отношении которых Главными таможенными органам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сударств-участников определен упрощенный порядок таможенного оформления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одится не позднее трех дне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4. Ответственность за нарушение настоящего Полож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Лица, виновные в нарушении настоящего Положения, несут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ветственность в соответствии с действующим законодательством государств-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нико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>Приложение N 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к Протоколу о едином порядке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применения технических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медицинских, фармацевтических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санитарных, ветеринарных,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фитосанитарных и эколог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стандартов, норм, правил 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требований в отношении товаров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ввозимых в государства-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участники соглашений о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Таможенном союзе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Положен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о порядке ввоза на таможенные территории государств-участников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Таможенного союза товаров, подлежащих санитарному, ветеринарному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и  фитосанитарному контролю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1. Основ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Настоящее Положение разработано в соответствии с Соглашением о един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рах нетарифного регулирования при формировании Таможенного союза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станавливает порядок ввоза на таможенные территории государств-участнико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аможенного союза товаров, подлежащих санитарному ветеринарному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тосанитарному контролю (далее по тексту - подконтрольные товары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ля настоящего Положения используются понятия в следующих значениях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органы государственного надзора - уполномоченные государствен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ганы санитарного, ветеринарного и фитосанитарного надзора (контроля)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-участников Таможенного союз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пункты пропуска - установленные места, предназначенные дл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ремещения товаров и транспортных средств через государственные границ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спублики Беларусь, Республики Казахстан, Кыргызской Республик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оссийской Федерации и других государств, присоединившихся к соглашениям 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ом союз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Действие настоящего Положения не распространяется на товары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возимые физическими лицами, не предназначенные для производственной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ной коммерческой деятельности и подлежащие санитарному, ветеринарному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тосанитарному контролю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Ориентировочный перечень товаров, подлежащих санитарному контролю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еден в Приложении 4.1 к настоящему Положению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Ориентировочный перечень товаров, подлежащих ветеринарному контролю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еден в Приложении 4.2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Ориентировочный перечень товаров, подлежащих фитосанитарному контролю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еден в Приложении 4.3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казанные ориентировочные перечни не носят характера межведомственног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зграничения компетенции национальных органов государственного надзора.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ороны, совместно с Интеграционным Комитетом, организуют работу п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стоянному уточнению этих перечней в процессе применения настояще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ж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Настоящее Положение обязательно для исполнения всеми субъектами хозяйственной деятельности независимо от форм собственности, места их регистрации, ведомственной и государственной принадлежности, осуществляющими ввоз подконтрольных товаров на таможенные территории государств-участников Таможенного союза, а также государственными органами государств-участников Таможенного союза, осуществляющими государственный надзор (контроль) за ввозом подконтрольных товаров.      Органы государственного надзора государства-участника Таможенного союза в рамках своей компетенции принимают все меры, направленные н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ейшее прохождение подконтрольных товаров через пункты пропуск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2. Основные требования, предъявляемые к ввозимым товарам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условиям их ввоза и реализации на территориях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государств-участников Таможенного союз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возимые на таможенные территории государств-участников Таможенного союза подконтрольные товары должны соответствовать требованиям действующих в государствах-участниках нормативно-правовых актов и/или международным требованиям (рекомендациям), предъявляемым к свойствам и качеству товаров, признанным органами государственного надзора государств-участников Таможенного союза, в соответствии с их компетенцие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1. Ввоз подконтрольных грузов на таможенные территории государств-участников Таможенного союза из третьих стран возможен только с разрешения уполномоченных органов государственного надзор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бязательным условием ввоза и реализации на таможенные территории государств-участников Таможенного союза подконтрольных товаров являются документы, выданные уполномоченными органами государственного надзора государств-участников по установленной форме. Указанные документы действуют на всех территориях государств-участников Таможенного союза. Сроки действия документов на право ввоза и реализации подконтрольных товаров (или ограничения объема партии) определяются выдающими их органами государственного надзор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воз на таможенные территории, использование и реализация на территориях государств-участников Таможенного союза подконтрольных товаров, не имеющих документов органов государственного надзора, разрешающих осуществление указанных действий, запрещаетс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2. Обязательным условием оформления процедуры ввоза на территории государств-участников Таможенного союза соответствующих подконтрольных товаров, являются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документы гигиенической безопасности (гигиенический сертификат, заключение и другие), выданные органами госсанэпиднадзора или иными уполномоченными органами государственного надзора государства-участника (государства ввоза), которые должны быть получены продавцом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упателем на стадии заключения контракт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ветеринарный сертификат, выданный государственным ветеринарным органом страны-экспортер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разрешение руководителя центральной государственной ветеринарной службы или его заместителя (животноводческая продукция и другие подконтрольные государственному ветеринарному надзору грузы) государства-участника (государства ввоза)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карантинное разрешение на ввоз товаров, выдаваемое государственной инспекцией по карантину растений государства-участника (государства ввоза)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фитосанитарный сертификат, выданный соответствующей государственной службой страны-экспортер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3. Ввоз подконтрольных товаров на таможенные территории государств-участников Таможенного союза может быть осуществлен только через пункты пропуска, установленные в соответствии с международными договорами или решениями Правительств государств-участников Таможенного союза для пропуска соответствующих подконтрольных товар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пунктах пропуска в отношении ввозимых товаров осуществляется санитарный, ветеринарный и фитосанитарный контроль органами государственного надзора государства-участника (государства ввоза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4. Контроль органов государственного надзора государства-участника Таможенного союза (государства ввоза) осуществляется в соответствии с национ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5. При ввозе на таможенные территории государств-участников Таможенного союза подконтрольных товаров, лица, обладающие полномочиями в отношении данных товаров, предъявляют в соответствующий орган государственного надзора документы, предусмотренные пунктом 2.2. настояще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6. Предъявляя вышеуказанные документы, лица, обладающие полномочиями в отношении подконтрольных товаров, обязаны подчиняться тем дополнительным требованиям в отношении этих товаров, которые может выдвинуть орган государственного надзора в пределах своей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ежурными работниками органов государственного надзора, в пределах своей компетенции, производится изучение сопроводительных документов в отношении ввозимых подконтрольных товар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 необходимости производится осмотр и отбираются пробы</w:t>
        <w:tab/>
        <w:t>и образцы для лабораторных экспертиз в порядке, согласованном</w:t>
        <w:tab/>
        <w:t>с таможенными органа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ешение о возможности ввоза подконтрольных товаров на таможенную территорию государства-участника Таможенного союза оформляется путем проставления на всех экземплярах товарно-транспортных документов соответствующих штампов, подписей и отметок ответственных должностных лиц органов государственного надзор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окументы, оформленные органом государственного надзора, по результатам контроля представляются в соответствующий таможенный орга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7. В случае принятия решения о запрещении ввоза подконтрольных товаров на таможенную территорию государств-участников Таможенного союза, должностное лицо органа государственного надзора оформляет Уведомление о запрещении на ввоз товаров на территории государств-участников Таможенного союза, которое доводится до сведения лица, обладающего полномочиями 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ношении подконтрольного товара, при этом в товарно-транспортных документах проставляются запрещающие штампы, отметки и подпись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овременно с этим о принятом решении информируется таможенный орган, расположенный в пункте пропуск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8. Товары, в отношении которых в пункте пропуска не завершен санитарный, ветеринарный и фитосанитарный контроль, направляемые для производства основного таможенного оформления в таможенные органы, иные чем те, которые находятся в пунктах пропуска, подлежат указанным видам    государственного контроля, осуществляемого органами государственного надзора в пределах своей компетенции, в местах их доставк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Таможенные органы завершают таможенное оформление подконтрольных товаров после окончания процедуры контроля органами государственного надзора. Подтверждением о прохождении такого контроля служат штампы соответствующих органов и подписи их должностных лиц, проставляемые на товарно-транспортных документа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9. Подконтрольные товары, ввоз которых запрещен органам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сударственного надзора, подлежат немедленному вывозу за предел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рриторий государств-участников Таможенного союза. Вывоз подконтрольн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оваров, ввоз которых запрещен, производится лицом, перемещающи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контрольные товары, либо перевозчиком за собственный счет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соблюдением таможенных правил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Приложение N 4.1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к Положению о порядке ввоз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на таможенные террит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государств-участник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Таможенного союза товаров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подлежащих санитарному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ветеринарному и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фитосанитарному контролю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Ориентировочный перечень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товаров, подлежащих государственному санитарному контролю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на таможенных территориях государств-участнико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Таможенного союз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Молоко и молочные продукты, яйца птиц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мед натуральный, пищевые продукты животного происхожд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Молоко и сливки несгущенные и без добавления сахара или друг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слащивающих вещест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Молоко и сливки сгущенные или с добавлением сахара или друг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слащивающих вещест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 Пахта, свернувшиеся молоко и сливки, йогурт, кефир, проч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ерментированные или сквашенные молоко и сливки, сгущенные или несгущен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добавлением или без добавления сахара или других подслащивающих веществ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роматизированные или неароматизированные, с добавлением или без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авления фруктов, орехов или кака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4. Молочная сыворотка, сгущенная или несгущенная с добавлением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ез добавления сахара или других подслащивающих веществ, продукты из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туральных компонентов молока, с добавлением или без добавления сахар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других подслащивающих веществ, в другом месте не поименован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Сливочное масло и прочие молочные жир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Сыры и творог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. Яйца птиц в скорлупе, свежие, консервированные или варе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8. Яйца птиц без скорлупы и яичные желтк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9. Мед натуральны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0. Специализированные продукты детского пита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1. Пищевые продукты животного происхождения, в другом месте н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именован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2. Желати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Мясо и пищевые мясные продук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Мясо фасованно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Говядина, свинина, баранина или козлятина свежая, охлажденная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роже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Мясо в блоках замороженно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Мясо лошадей (конина), ослов, мулов или лошаков</w:t>
        <w:tab/>
        <w:t>свежее, охлажденно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морожено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5. Пищевые субпродукты крупного рогатого скота, свиней, овец, коз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шадей, ослов, мулов или лошаков свежие, охлажденные или мороже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6. Мясо и пищевые субпродукты домашней птицы свежие, охлажденные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роже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7. Свиной жир, жир домашней птицы (охлажденный, неохлажденный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леный, нетопленый, соленый в рассоле, сушеный или копченый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8. Мясо и пищевые мясные субпродукты соленые в рассоле, сушеные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ченые, пищевая мука из мяса и мясных субпродукт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Рыба и ракообразные, моллюски и другие водные беспозвоноч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Рыба мороженая, рыбное фил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Рыба сушеная, соленая или в рассоле; рыба горячего или холодно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ч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 Ракообразные разделанные или неразделанные, живые, свежи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хлажденные, мороженые, сушеные, соленые или в рассоле; ракообраз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разделанные, вареные на пару или в кипящей воде, охлажденные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охлажденные, мороженые, сушеные, соленые или в рассоле; мука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улы из ракообразн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Моллюски разделанные или неразделанные, живые, свежие, охлажденные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роженые, сушеные, соленые или в рассоле; прочие водные беспозвоноч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личные от ракообразных и моллюсков, живые, свежие, охлажденны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роженые, сушеные, соленые или в рассоле; мука и гранулы из проч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позвоночн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Изделия из мяса, рыбы н ракообразных, моллюск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или прочих водных беспозвоноч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Колбасы и аналогичные продукты из мяса, мясных субпродуктов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ови; пищевые продукты, изготовленные на их основ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Прочие готовые или консервированные продукты из рыбы; икр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етровых (черная икра) и заменители икры, изготовленные из морских проч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б, рыба целиком или в куска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Жиры и масла животного происхождения, продукты их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расщепл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Жир крупного и мелкого рогатого скота, домашней птицы, жир свино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леный или нетоплены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Жир, масла и их фракции из рыб или морских млекопитающи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Масла растительные и их фрак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Маргари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Прочие жиры и масл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Сахар и кондитерские изделия из сахар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Сахар тростниковый или свекловичный и химически чистая сахароза, 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ердом состоян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Прочие виды сахара, включая химически чистые лактозу, мальтозу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юкозу и фруктозу, в твердом состоян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 Кондитерские изделия из сахара (включая белый шоколад), н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щие кака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Какао и продукты из нег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Какао-бобы, целые и дробленые, сырые или жаре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Какавелла (шелуха, оболочка, кожица) и прочие отходы кака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Какао-паста, обезжиренная или необезжиренна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Какао-масло, жир и жидкое масло из кака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5. Какао-порошок без добавлений сахара или других подслащивающ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щест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Шоколад и прочие пищевые продукты, содержащие кака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Изделия из зерна хлебных злаков, муки, крахмала и молока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мучные кондитерские издел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Экстракт солодовый, пищевые продукты из муки, крупы, крахмала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одового экстракт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Макаронные изделия, варенные или неваренные, с начинкой или без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инк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Тапиока или ее заменител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4. Готовые продукты, получаемые путем вздутия или обжаривания зерн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лебных злаков или зерновых продукт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5. Хлеб, мучнистые кондитерские изделия, печенье и проч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лебобулочные и мучные кондитерские издел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Овощи и некоторые съедобные корнеплоды и клубнеплод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Картофель свежий или охлажденны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Томаты свежие или охлажден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 Лук репчатый, лук шалот (шарлот), лук-порей, чеснок и проч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ковичные овощи, свежие или охлажден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4. Капуста кочанная, цветная, кольраби, брунколь и прочие аналогич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ъедобные овощ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5. Морковь, репа, свекла столовая, сельдерей корневой, редис и проч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логичные съедобные корнеплоды свежие или охлажден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Огурцы и корнишон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. Бобовые овощи, лущеные или нелуще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8. Прочие овощи: баклажаны, перец, артишок, спаржа и др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Продукты переработки овощей, плодов, орехов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прочих частей растен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Овощи, фрукты, орехи и другие съедобные части растени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Томаты, приготовленные или консервированные без добавления уксус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уксусной кислот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 Грибы и трюфелля, приготовленные или консервированные без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авл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суса или уксусной кислот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4. Прочие овощи, приготовленные или консервированные без добавлени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ксуса или уксусной кислоты, мороженые, картофель, прочие овощи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вощные смес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5. Плоды, орехи, кожура плодов и прочие части растений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нсервированные в сахаре (пропитанные сиропом, глазированные), имбирь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чи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6. Джемы, желе плодово-ягодное, мармелады, пюре плодово-ягодны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еховые, прошедшие тепловую обработку, в том числе с добавлением сахара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х подслащивающих веществ или спирт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7. Соки фруктовые (включая виноградное сусло) и соки овощ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сброженные и без добавления спирта, с добавлением или без добавлени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хара или других подслащивающих вещест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Алкогольные и безалкогольные напитки и уксус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Воды минеральные и газированные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Воды, включая минеральные, газированные с добавлением сахара ил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х подслащивающих или ароматических веществ, прочие безалкоголь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питки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Пив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Вина виноградные натуральные, включая крепле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Вина игристые, шампанско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Вермуты и прочие вина виноградные натуральные</w:t>
        <w:tab/>
        <w:t xml:space="preserve">с добавление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тительных или ароматических экстракт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7. Крепкие спиртные напитки, ликеры и прочие алкогольные напитки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ные спиртовые полуфабрикаты, используемые для изготовления напитк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8. Уксус и его заменители, полученные из уксусной кислоты, уксус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инный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Кофе, чай и пряност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Кофе жареный или нежареный, с кофеином или без кофеина, плодова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якоть и оболочки зерен кофе, заменители кофе, содержащие коф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Чай ароматизированный или неароматизированный (зеленый и черный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Перец сушеный, дробленый или молоты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Ваниль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Корица и цветки коричного дерев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Гвоздика (целые плоды, цвет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. Мускатный орех, мацис, кардамо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8. Семена аниса, бадьяна, фенхеля, кориандра, тмина, ягод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жевельник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9. Имбирь, шафран, кукурма (чабрец), тимьян, лавровый лист и др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очие разные пищевые продук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Экстракты, эссенции и концентраты кофе, изделия на основ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экстрактов, эссенций, концентратов кофе, чая или мате, обжаренный цикори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очие обжаренные заменители коф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Дрожжи (активные или неактивные), промышленные микроорганизмы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васк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Продукты для приготовления соусов и готовые соусы, вкусов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авки, приправы смешан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Супы и бульоны, готовые заготовки для приготовл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Мороженое и другие виды пищевого льд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Пищевые продукты в другом месте не поименован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. Соль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Посуда из черных и цветных металл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Посуда хозяйственная стальная эмалированна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Посуда из коррозионно-стойкой стал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Посуда хозяйственная чугунная эмалированна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4. Посуда из мельхиора, латуни, нейзильбера с хромом или никелевы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рытие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Посуда из мельхиора, нейзильбера с золотым или</w:t>
        <w:tab/>
        <w:t xml:space="preserve">серебряны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рытие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Посуда хозяйственная из листового алюми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. Посуда из полимерны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8. Посуда с кремниевым и фторорганическим покрытие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9. Посуда и декоративные изделия из хрустал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Кисло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Кислота уксусная лесохимическая пищева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Тар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Фляги металлические для молочных продукт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Ящики полимерные многооборотные для овощей и фрукт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Ящики пластмассовые многооборотные для хлебобулочных издели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4. Ящики полимерные многооборотные для продукции мясной и молочно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мышл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Ящики из гофрированного картона для мороженог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Ящики из гофрированного картона для кондитерских издели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7. Ящики из гофрированного картона для продукции мясной и молочно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мышленност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8. Тара стеклянная (банки, бутылки) для пищевых продукто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мышленного и хозяйственного назнач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9. Банки металлические для консерв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0. Ящики из гофрированного картона для пищевых продуктов, спичек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ачных изделий и моющих средст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1. Крышки укупорочные полимерные для стеклянной тар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2. Пробки укупорочные для укупоривания виноматериалов, соков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итков и т.д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Оборудован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Автоматы расфасовочные - упаковочные для пищевой, мясо-молочно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рыбной промышленност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Оборудование фасовочно-упаковочное для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) сахарной и крахмально-паточн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) хлебопекарной, макаронной и кондитерск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) винодельческой, спиртовой и ликеро-водочн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г) консервной и пищеконцентратн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) масло-жиров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е) чайной, табачной, соляной и ферментн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ж) пивоваренной, безалкогольной и дрожжев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з) мясной и птице перерабатывающей промышленности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) молочн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) переработки рыб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л) оборудование технологическое для молочн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м) муки и круп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Шкафы холодиль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Камеры холодиль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Прилавки, прилавки-витрины холодиль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Витрины холодиль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. Котлы пищеварочные на паровом и электрическом обогрева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8. Плиты кухонные на электрическом обогрев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9. Аппараты пищеварочные и жарочные теплов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0. Сковороды опрокидывающиеся, жаровни и фритюрницы на электрическо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грев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1. Кипятильники непрерывного действ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2. Водонагреватели. Термостат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3. Мармит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4. Аппараты паровароч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5. Шкафы тепловые расстоечные, сквозные, передвиж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6. Машины месильно-перемешивающи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7. Оборудование для раздачи пищ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8. Оборудование для фасовки и упаковки овощей и фрукт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9. Оборудование фасовочно-упаковочное для предприятий торговл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0. Маслобойки электрически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1. Овощерезки, шинковки, терки, протирочные машинки и приспособления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) взбивалки, миксеры, морожениц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) картофелечист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) овощерез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г) хлеборез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) колбасорезки, сырорезки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е) машинки для нарезки на ломтики фруктов, огурцов, помидоров и т.д.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ж) приспособления для формирования изделий из теста и вязких масс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з) приспособления для открывания и повторного закрывания консерв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ок и бутылок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) машинки и приспособления для резки лука, чеснока, зелен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) лапшерез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л) яйцерез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м) кофемол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) машинки для дробления и протирания сухарей, орехов и чеснок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о) приспособления для формирования пельменей, вареников, печенья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елки изделий кремом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) машинки для мойки и чистки картофеля и овощей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) посудомоечные машин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с) приспособления для точки ножей, чистки и полирования столов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боров и кухонного инвентаря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т) машины сушиль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Инвентарь кухонны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Машинки закаточные для домашнего консервирова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Прессы, соковыжималки, другие приспособления для получения сок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 Резки и чистки ручные кухонные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4. Наборы приспособлений для домашнего консервирования, разделк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ботки продуктов прочи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Шприцы кондитерски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Сбивалки, мешал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. Шинковки руч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Бумаг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Бумага для упаковывания пищевых продуктов на автомата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Картон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Картон фильтровальный для пищевых жидкосте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Табак и промышленные заменители табак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Табачное и сигаретное сырь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Сигареты (включая сигары с обрезными концами), сигареллы (тонк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гары) и сигареты из табака или его заменителе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Табак трубочный и курительны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Компоненты для производства сигарет и сигар (сигарилл)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сигаретные фильтр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ароматизатор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клей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сигаретная (папиросная) бумаг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Сопутствующие товары и приспособления для курения сигарет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фильтры-мундштук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Продукция мукомольно-крупяной промышленности, солод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рахмал, пшеничная клейковин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Мука пшеничная или пшенично-ржаная рисовая, кукурузная, а такж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ка прочих зернов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Крупа и гранулы зернов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Мука, крупа, хлопья и гранулы картофель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Мука и крупа из сушеных бобовых овоще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Солод поджаренный или неподжаренный. Крахмал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Зерновые хлеба (кроме семян и фуражного зерна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Пшеница и пшенично-ржаная смесь (меслин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Рожь, ячмень, овес, кукуруза, рис, гречиха, просо и проч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рнов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Съедобные плоды и орехи, кожура и корки цитрусов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или бахчевых культур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Орехи кокосовые, бразильские и кешью, свежие или сушены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ищенные от скорлупы или неочищенные, с кожурой или без кожур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Прочие орехи: миндаль, орех лесной, грецкие, каштаны, фисташк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чи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Банан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Финики, инжир, ананасы, авокадо, манго свежие или сушен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Цитрусовые плоды свежие или сушен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Виноград свежий или сушены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. Дыни, арбузы и папайя свежи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8. Яблоки, груши и айва свежи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9. Абрикосы, вишня, черешня, персики (включая нектарины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0. Прочие плоды свежие: земляника, малина, ежевика, крыжовник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юква, черника, брусника и прочие ягод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1. Плоды и орехи (свежие или вареные в воде или на пару), морожены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добавлением сахара или подслащивающих вещест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2. Кожура цитрусовых плодов или корки бахчевых культур (свежие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роженые, сушеные или консервированные для кратковременного хранения 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оле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Пищевые добавк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Биологически активные добавки к пище (нутрицевтики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риборы и системы связи, использующие при работе в условиях быт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вленное излучение электромагнитной энерг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Товары бытовой химии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в аэрозольной упаковке и расфасованные мыла с дезинфицирующими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средствам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Товары детского назначения (игры, игрушки, обувь, одежда и др.)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Парфюмерно-косметические средст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Отделочные, строительные, материалы и изделия, лес 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лесоматериал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Топливный материал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Полимерная тара для розлива пищевых жидкостей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Реагенты, материалы, контактирующие с водой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Фильтры и установки очистительные, бытовые и промышленные дл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очистки питьевой вод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Посуда мелалитовая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Вредные химические вещест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Приложение N 4.2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к Положению о порядке ввоз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на таможенные территор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государств-участник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Таможенного союза товаров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подлежащих санитарному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ветеринарному и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фитосанитарному контролю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Ориентировочный перечень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товаров, подлежащих ветеринарному контролю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нтролю органов государственного ветеринарного надзор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сударства-участника Таможенного союза подлежат все виды животновод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рузов, ввозимых любым видом транспорта и всеми видами отправлений н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ую территорию государства-участника Таможенного союза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Группа 01: Живот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д          !                  Наименование позици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1               Лошади, ослы, мулы и лошаки жив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0102               Крупный рогатый скот живо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3               Свиньи жив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4               Овцы и козы жив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105               Домашняя птица живая, то есть птицы вида Gallus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domesticus (курица домашняя), утки, гуси, индейк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цесар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6 00            Живые животные проч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6 00 100        - домашние крол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6 00 200        - голуб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6 00 900        - проч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Группа 02: Мясо и пищевые мясные субпродукты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д          !                  Наименование позиции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01               Мясо крупного рогатого скота, свежее или охлажденно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202               Мясо крупного рогатого скота, мороженое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03               Свинина свежая, охлажденная или морожена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204               Баранина или козлятина свежая, охлажденная ил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мороженая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05 00            Мясо лошадей (конина), ослов, мулов или лошаков, свеже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хлажденное или мороже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06               Пищевые субпродукты крупного рогатого скота, свиней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вец, кох, лошадей, ослов, мулов или лошаков, свежие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хлажденные или мороже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07               Мясо и пищевые субпродукты домашней птицы, указанно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в товарной позиции 0105, свежие, охлажденные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мороженые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208               Прочие мясо и пищевые мясные субпродукты свежи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хлажденные или мороже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209               Свиной жир, отделенный от тощего мяса, и жир домашне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тицы, не вытопленные или не извлеченные други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способом, свежие, охлажденные, мороженные, солены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в рассоле, сушенные или копче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210               Мясо и пищевые мясные субпродукты, соленые, в рассоле,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сушенные или копченые; пищевая мука из мяса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ясных субпродук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Группа 03: Рыба и ракообразные, моллюски и  другие вод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беспозвоноч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д          !                  Наименование позици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01               Живая рыб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0302               Рыба свежая или охлажденная, за исключением рыбно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филе и прочего мяса рыб товарной позиции 030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303               Рыба мороженая, за исключением рыбного филе и проче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яса рыб товарной позиции 030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304               Филе рыбное и прочие мяса рыб (включая фарш) свеже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хлажденное или морожено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Группа 04: Молочная продукция; яйца птиц; мед натуральный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пищевые продукты животного происхождения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в другом месте не поименован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д          !                  Наименование позици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01               Молоко и сливки, несгущенные и без добавления сахар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или других подслащивающих вещест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403               Пахта, свернувшиеся молоко и сливки, йогурт, кефир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очие ферментированные или сквашенные молоко и слив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гущенные или несгущенные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 добавлением или без добавления сахара или други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одслащивающих веществ, ароматизированные ил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неароматизированные, с добавлением или без добавлени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фруктов, орехов или кака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404               Молочная сыворотка, сгущенная  или несгущенная, 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добавлением или без добавления сахара или друг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одслащивающих веществ; продукты из натуральн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компонентов молока, с добавлением или без добавл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сахара или других подслащивающих веществ, в друго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есте не поименован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05               Сливочное масло и молочные жиры прочие; молочные пас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407 00            Яйца птиц, в скорлупе, свежие, консервированные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вареные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Группа 05: Продукты животного происхождения, в другом мест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не поименован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д          !                  Наименование позиции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502               Щетина свиная или кабанья; барсучий или прочий волос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используемый для производства щеточных изделий; 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тхо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02 10 000        - щетина свиная или кабанья и отходы этой щетин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03 00 000        Конский волос и его отхо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04 00 000        Кишки, пузыри и желудки животных (кроме рыбьих), цел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или в кусках, свежие, охлажденные, мороженые, соленые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в рассоле, сушеные ли копче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05               Шкурки и другие части птиц с перьями или пухом, перь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и части перьев (с подрезанными или неподрезанным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краями) и пух, очищенный, дезинфицированные ил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обработанные для хранения, но не подвергнутые дальнейшей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бработке; порошок и отходы перьев и их часте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06               Кости и роговой стержень, необработанные, обезжиренные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одвергнутые первичной обработке (без придания формы)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бработанные кислотой или дежелатинизированные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орошок и отходы этих продук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507               Слоновая кость, панцири черепах, ус китовый или друг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орских млекопитающих, рога, оленьи рога, копыта, ногти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когти, клювы, необработанные или подвергнутые первично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обработке (без придания формы); порошок и отходы эт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родуктов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510 00            Амбра серая, струя бобровая, цивета и мускус; шпанки;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желчь, в том числе сухая; железы и прочие продукт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животного происхождения, используемые в производств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фармацевтических продуктов, свежие, охлажденные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мороженые или обработанные иным способом дл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кратковременного хран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511               Продукты животного происхождения, в другом месте н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оименованные; павшие животные группы 01 или 03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непригодные для употребления в пищу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1 10 000        - сперма бычь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1 91            - продукты из рыб, ракообразных, моллюсков и прочи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водных беспозвоночных; павшие животные группы 03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0511 91 100        - отходы рыб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1 99 100        - жилы и сухожилия; обрезь и аналогичные отход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невыделанных шкур или ко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1 99 500        - эмбрионы крупного рогатого скот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1 99 800        - проч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Группа 12: Масличные семена и плоды; прочие семена, плод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и зерно; лекарственные растения и растений дл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технических целей; солома и фура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д          !                  Наименование позици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14               Брюква, свекла листовая (мангольд), корнеплоды кормов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сено, люцерна, клевер, эспарцет, капуста кормовая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люпин, вика и аналогичные кормовые средства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таблетированные или нетаблетирован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1214 90 100        - свекла листовая (мангольд), брюква и проч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корнеплоды кормов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Группа 15: Жиры и масла животного или растительно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происхождения и продукты их расщепления; готов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пищевые жиры; воски животного или растительног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происхожд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д          !                  Наименование позици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01               Жир свиной (включая лярд) и жир домашней птицы, кром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жира товарной позиции 0209 или 150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02 00            Жир крупного рогатого скота, овец или коз, кроме жир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товарной позиции 1503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1505               Шерстяной жир (жиропот) и жировые вещества, получаем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из него (включая ланолин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Группа 16: Готовые продукты из мяса, рыбы или ракообразных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моллюсков или прочих водных беспозвоноч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д          !                  Наименование позиции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01 00            Колбасы и аналогичные продукты из мяса, мясн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субпродуктов или крови; готовые пищевые продукты,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изготовленные на их основ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02               Готовые или консервированные продукты из мяса, мясн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убпродуктов или крови проч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1602 31 110        - содержащие исключительно сырое мясо индей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02 32            - из домашней птицы вида Gallus domesticus (куриц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омашня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02 41            - окорока и их отруб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02 42            - лопаточная часть и ее отруб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02 50            - из мяса крупного рогатого скот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02 90            - прочие, включая готовые продукты из крови люб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животных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Лекарственные средства, применяемые в ветеринарии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ввоз и вывоз которых осуществляется по лицензи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од          !                  Наименование позици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01 10,           Готовые к использованию в лечебных и профилактическ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3001 20 900,       целях формы ветеринарных препаратов из тканей и орган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01 90 900        живот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002 10 100     Сыворотки имунные из крови живот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002 10 910     Фракции крови прочие для ветеринар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3002 10 990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02 30 000        Вакцины ветеринар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02 90 300        Кровь животных, приготовленная для профилактических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терапевтических или диагностических целей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02 90 500        Культуры микроорганизмов (вакцинные и прочие штаммы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02               Прочие биопрепараты ветеринарные: наборы и препара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ля диагностики и типизации возбудителей болезней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изготовленные на основе крови животных и культур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икроорганизм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22 41 000,       Аминокисло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22 49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30 40 000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930 90 120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30 90 140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30 90 16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6            Провитамины и витамины для живот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7            Гормоны для сельскохозяйственных живот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8,           Гликозиды и алкалоиды для ветеринар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9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2 21 000     Кумарины (зоокумарины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41            Антибиотики ветеринар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003,           Лекарственные средства ветеринар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00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006 20 000     Реагенты для определения группы крови живот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822 00 000     Реагенты сложные диагностические или лаборатор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ля ветеринар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808 10,        Инсектициды, фунгициды, средства дезинфицирующие дл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808 20,        ветеринар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808 4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808 90         Отравленная приманка в виде съедобного продукт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3401            Мыла для ветеринарии; вещества поверхностно-актив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рганические и средства, применяемые в ветеринарии 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качестве мыла, содержащие медикаментоз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(лекарственные) добав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402            Вещества поверхностно-активные органические (кроме мыла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ля ветеринарии; поверхностно-активные средства, моющ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редства для ветеринар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</w:rPr>
        <w:t>Приложение N 4.3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к Положению о порядке ввоз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на таможенные территор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государств-участник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Таможенного союза товаров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подлежащих санитарному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ветеринарному и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фитосанитарному контролю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Ориентировочный перечень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товаров, подлежащих фитосанитарному контролю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Семена и посадочный материал сельскохозяйственных, лесных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екоративных культур, растения и их части (черенки, отводки, луковицы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невища, клубни, корнеплоды, горшечные растения, срезы цветов и т.п.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Продовольственное, фуражное и техническое зерно и продукты е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реработки, копру, солод, шроты, волокно хлопчатника, льна и друг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ядильно-волокнистых культур, лекарственное растительное сырье, а такж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жсырье и шерсть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 Рис (обрушенный и необрушенный), орехи, арахис, мука, крупа, коф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зернах, какао-бобы, сушеные плоды и овощи, табак-сырец, пряности, чай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хар-сырец, спе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4. Культуры живых грибов, бактерий, вирусов, нематод, клещей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секомых, являющихся возбудителями и переносчиками болезней растений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реждающих живые растения, продукцию растительного происхожд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5. Коллекции насекомых, возбудителей болезни растений, гербари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лекции семя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6. Растительные вложения в почтовых отправлениях, ручной клад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гаже пассажир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7. Тара, древесина, отдельные промышленные товары, упаковоч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алы и изделия из растительных материалов, монолиты и образцы поч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8. Фураж, зерно, комбикорм, а также подстилка при ввозе животных из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карантинных зо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9. Транспортные средства, прибывшие из других государств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карантинных зо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0. Живые растения и их части (черенки, клубни, луковицы, корневища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ни и пр.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1. Почва и растения с почвой (рассада, саженцы, цветы в горшках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.п.)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2. Свежие плоды, ягоды, овощ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3. Живые насекомые, клещи, нематоды и другие вредные организм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4. Коллекции насекомых, семян и гербарии различных растений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Приложение N 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к Протоколу о едином порядке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применения технических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медицинских, фармацевтических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санитарных, ветеринарных,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фитосанитарных и эколог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стандартов, норм, правил 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требований в отношении товаров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ввозимых в государства-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участники соглашений о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Таможенном союзе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Положение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962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 xml:space="preserve"> </w:t>
      </w:r>
      <w:r>
        <w:rPr>
          <w:rFonts w:cs="Times New Roman" w:ascii="Times New Roman" w:hAnsi="Times New Roman"/>
          <w:b/>
          <w:color w:val="000080"/>
          <w:sz w:val="22"/>
        </w:rPr>
        <w:t>о порядке ввоза на таможенные территории государств-участников Таможенного союза и вывоза с таможенных территорий государств- участников Таможенного союза озоноразрушающих веществ и  содержащей их продукц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. Настоящее Положение разработано во исполнение первоочередных мер по выполнению Венской конвенции об охране озонового слоя и Монреальского протокола по веществам, разрушающим озоновый слой, а также в целях введения мер государственного регулирования ввоза на таможенные территории государств-участников Таможенного союза и вывоза с таможенных территорий государств-участников Таможенного союза озоноразрушающих веществ и содержащей их продукции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. Настоящее Положение определяет порядок ввоза на таможенные территории государств-участников Таможенного союза и вывоза с таможенных территорий государств-участников Таможенного союза озоноразрушающих веществ и содержащей их продукции и распространяется на всех субъектов хозяйственной деятельности, независимо от форм собственности, места регистрации и ведомственной принадлежности, за исключением случаев, предусмотренных законодательством и международными договорами государств- участников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. Действие настоящего Положения распространяется на озоноразрушающие вещества и содержащую их продукцию, включенные в перечни, указанные в Приложениях N 5.1 и N 5.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4. Лицензии и/или разрешения на ввоз на таможенные территории государств-участников Таможенного союза и вывоз с таможенных территорий государств-участников Таможенного союза озоноразрушающих веществ и содержащей их продукции, указанных в Приложениях N 5.1 и N 5.2 к настоящему Положению, из государств и в государства, являющиеся Сторонами Монреальского протокола по веществам, разрушающим озоновый слой (далее именуется - Монреальский протокол) и указанные в Приложении N 5.3 к настоящему Положению, за исключением их транзитных перевозок через государства-участники Таможенного союза, выдаются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уполномоченными государственными органами</w:t>
      </w:r>
      <w:r>
        <w:rPr>
          <w:rFonts w:cs="Times New Roman" w:ascii="Times New Roman" w:hAnsi="Times New Roman"/>
          <w:color w:val="000080"/>
          <w:sz w:val="22"/>
        </w:rPr>
        <w:t xml:space="preserve"> государств-участников, ответственными за выдачу лицензий и/или разрешений в соответствии с национальным законодательством. Уполномоченными органами ответственными з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а)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выдачу лицензий и/или разрешений являются</w:t>
      </w:r>
      <w:r>
        <w:rPr>
          <w:rFonts w:cs="Times New Roman" w:ascii="Times New Roman" w:hAnsi="Times New Roman"/>
          <w:color w:val="000080"/>
          <w:sz w:val="2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Республике Беларусь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Министерство природных ресурсов и охраны окружающей сред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 Беларусь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в Республике Казахст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-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Министерство экологии и природных ресурсов Республики Казахстан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Кыргызской Республик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охраны окружающей среды Кыргызской Республи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Государственный комитет Российской Федерации по охране окружающе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б)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надзор и контроль</w:t>
      </w:r>
      <w:r>
        <w:rPr>
          <w:rFonts w:cs="Times New Roman" w:ascii="Times New Roman" w:hAnsi="Times New Roman"/>
          <w:color w:val="000080"/>
          <w:sz w:val="2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Республике Беларусь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природных ресурсов и охраны окружающей среды Республи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арусь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Комитет по надзору за безопасным ведением работ в промышленност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томной энергетике при Министерстве по чрезвычайным ситуациям Республик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арусь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в Республике Казахст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-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Министерство экологии и природных ресурсов Республики Казахстан</w:t>
      </w:r>
      <w:r>
        <w:rPr>
          <w:rFonts w:cs="Times New Roman" w:ascii="Times New Roman" w:hAnsi="Times New Roman"/>
          <w:color w:val="000080"/>
          <w:sz w:val="2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Кыргызской Республик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Министерство охраны окружающей среды Кыргызской Республи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Государственный комитет Российской Федерации по охране окружающе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ы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Запрещаются ввоз на таможенные территории государств-участников Таможенного союза и вывоз с таможенных территорий государств-участников Таможенного союза озоноразрушающих веществ и содержащей их продукции, включенных в перечни, указанные в Приложениях N 5.1 и N 5.2 к настоящему Положению, а также их транзитные перевозки через таможенные территории государств-участников Таможенного союза из государств и в государства, не являющиеся Сторонами Монреальского протокола и не указанные в Приложении N 5.3 к настоящему По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5. Решение о возможности осуществления ввоза на таможенные территории государств-участников Таможенного союза и вывоз с таможенных территорий государств-участников Таможенного союза озоноразрушающих веществ и содержащей их продукции (далее именуется - решение) принимается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ми</w:t>
      </w:r>
      <w:r>
        <w:rPr>
          <w:rFonts w:cs="Times New Roman" w:ascii="Times New Roman" w:hAnsi="Times New Roman"/>
          <w:color w:val="000080"/>
          <w:sz w:val="22"/>
        </w:rPr>
        <w:t xml:space="preserve"> органами, ответственными за надзор и контроль, исходя из требований и рекомендаций Венской конвенции об охране озонового слоя и Монреальского протокола, прогнозируемых балансов производства и потребления лицензируемых товаров, заключения государственной экологической экспертизы и оформляется в виде письма (в произвольной форме), оригинал которого направляется в адрес заявителя, копия - в уполномоченный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й</w:t>
      </w:r>
      <w:r>
        <w:rPr>
          <w:rFonts w:cs="Times New Roman" w:ascii="Times New Roman" w:hAnsi="Times New Roman"/>
          <w:color w:val="000080"/>
          <w:sz w:val="22"/>
        </w:rPr>
        <w:t xml:space="preserve"> орган государства-участника, ответственный за выдачу лиценз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6. Субъекты хозяйственной деятельности в установленном порядке представляют в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й</w:t>
      </w:r>
      <w:r>
        <w:rPr>
          <w:rFonts w:cs="Times New Roman" w:ascii="Times New Roman" w:hAnsi="Times New Roman"/>
          <w:color w:val="000080"/>
          <w:sz w:val="22"/>
        </w:rPr>
        <w:t xml:space="preserve"> орган ответственный за надзор и контроль для принятия решения материалы, обоснования и информацию: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сертификаты соответствия, выданные по правилам национальной системы сертификации страны-импортера и страны-экспортера, предполагаемых к ввозу и вывозу озоноразружающих веществ с указанием наименования вещества, содержащегося в продукции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предполагаемые объемы ввоза или вывоза озоноразрушающих веществ и содержащей их продукции, указанных в Приложениях N 5.1 и N 5.2 к настоящему Положению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предполагаемые объемы ввоза или вывоза озоноразрушающих веществ, используемых в качестве сырья для производства других химических веществ, не относящихся к озоноразрушающим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предполагаемые объемы ввоза или вывоза озоноразрушающих веществ, предназначенных для уничтожения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- справку предприятия или организации-поставщика утилизированных или регенерированных озоноразрушающих веществ с указанием объемов поставки (представляется при вывозе ранее использованных и регенерированных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зоноразрушающих веществ)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заявку с указанием страны, в которую вывозится или из которой ввозится продукция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копию подписанного контракта (договора) на поставку (контракт, заключенный с покупателем из государства-участника Содружества Независимых Государств, в обязательном порядке должен содержать условия, запрещающие осуществление вывоза озоноразрушающих веществ, поставляемых продавцов из государства-участника Таможенного союза)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- копию договора комиссии (в том случае, если в качестве заказчика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выступает организация (предприятие)-посредник)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сведения, расчеты и дополнительные разработки, касающиеся объектов государственной экологической эксперти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7. Для принятия решения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й</w:t>
      </w:r>
      <w:r>
        <w:rPr>
          <w:rFonts w:cs="Times New Roman" w:ascii="Times New Roman" w:hAnsi="Times New Roman"/>
          <w:color w:val="000080"/>
          <w:sz w:val="22"/>
        </w:rPr>
        <w:t xml:space="preserve"> орган, ответственный за надзор и контроль, в случае необходимости может запросить дополнительную информацию от заявителя в течение 20 дней с момента получения материалов обоснования ввоза или вывоза озоноразрушающих веществ и содержащей их проду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8.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ая</w:t>
      </w:r>
      <w:r>
        <w:rPr>
          <w:rFonts w:cs="Times New Roman" w:ascii="Times New Roman" w:hAnsi="Times New Roman"/>
          <w:color w:val="000080"/>
          <w:sz w:val="22"/>
        </w:rPr>
        <w:t xml:space="preserve"> экологическая экспертиза предполагаемых к ввозу или вывозу озоноразрушающих веществ и содержащей их продукции проводится в порядке и в сроки, установленные соответствующими нормативными актами государств-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9. Для оформления лицензии на ввоз на таможенные территории государств-участников Таможенного союза и вывоза с таможенных территорий государств-участников Таможенного союза озоноразрушающих веществ и содержащей их продукции заявитель представляет в уполномоченный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й</w:t>
      </w:r>
      <w:r>
        <w:rPr>
          <w:rFonts w:cs="Times New Roman" w:ascii="Times New Roman" w:hAnsi="Times New Roman"/>
          <w:color w:val="000080"/>
          <w:sz w:val="22"/>
        </w:rPr>
        <w:t xml:space="preserve"> орган государства-участника, ответственный за выдачу лицензий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письмо-запрос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- заявление установленного образца (в 2 экземплярах) на выдачу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лицензии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решение государственного органа ответственного за надзор и контроль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копию подписанного контракта (договора) на поставку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- копию договора комиссии (в том случае, если в качестве заявителя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выступает организация (предприятие)- посредник)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- копии учредительных докуме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- </w:t>
      </w:r>
      <w:r>
        <w:rPr>
          <w:rFonts w:cs="Times New Roman" w:ascii="Times New Roman" w:hAnsi="Times New Roman"/>
          <w:color w:val="FF0000"/>
          <w:sz w:val="22"/>
        </w:rPr>
        <w:t>другие документы в соответствии с установленным национальнымзаконодательством порядком выдачи лицензий и/или разрешений на ввоз, вывоз, транзит озоноразружающих веществ и содержащей их продукции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Копии документов должны быть прошиты и заверены подписью руководителя и печатью организации (предприятия)-заяв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10. Контроль за ввозом на таможенные территории государств-участников Таможенного союза и вывоз с таможенных территорий государств-участников Таможенного союза лицензируемых озоноразрушающих веществ и содержащей их продукции осуществляют в установленном порядке таможенные органы (службы) государств-участников и иные специально уполномоченные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е</w:t>
      </w:r>
      <w:r>
        <w:rPr>
          <w:rFonts w:cs="Times New Roman" w:ascii="Times New Roman" w:hAnsi="Times New Roman"/>
          <w:color w:val="000080"/>
          <w:sz w:val="22"/>
        </w:rPr>
        <w:t xml:space="preserve"> органы государств-участников в рамках своей компетен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11.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е</w:t>
      </w:r>
      <w:r>
        <w:rPr>
          <w:rFonts w:cs="Times New Roman" w:ascii="Times New Roman" w:hAnsi="Times New Roman"/>
          <w:color w:val="000080"/>
          <w:sz w:val="22"/>
        </w:rPr>
        <w:t xml:space="preserve"> таможенные органы государств-участников Таможенного союза ежеквартально представляют в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е</w:t>
      </w:r>
      <w:r>
        <w:rPr>
          <w:rFonts w:cs="Times New Roman" w:ascii="Times New Roman" w:hAnsi="Times New Roman"/>
          <w:color w:val="000080"/>
          <w:sz w:val="22"/>
        </w:rPr>
        <w:t xml:space="preserve"> органы государств-участников ответственные за надзор и контроль, сводные данные о ввозе и вывозе озоноразрушающих веществ и содержащей их продукции для формирования отчетности, направляемой Секретариату Венской конвенции об охране озонового слоя и Монреальского проток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12.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й</w:t>
      </w:r>
      <w:r>
        <w:rPr>
          <w:rFonts w:cs="Times New Roman" w:ascii="Times New Roman" w:hAnsi="Times New Roman"/>
          <w:color w:val="000080"/>
          <w:sz w:val="22"/>
        </w:rPr>
        <w:t xml:space="preserve"> орган государства-участника ответственный за надзор и контроль, вносит изменения и дополнения в перечни, указанные в Приложениях NN 5.1 - 5.3 к настоящему Положению, в соответствии с вносимыми в Монреальский протокол корректировками или поправками, принятыми или ратифицированными государством-участником Таможенного союза информирует об этом уполномоченный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й</w:t>
      </w:r>
      <w:r>
        <w:rPr>
          <w:rFonts w:cs="Times New Roman" w:ascii="Times New Roman" w:hAnsi="Times New Roman"/>
          <w:color w:val="000080"/>
          <w:sz w:val="22"/>
        </w:rPr>
        <w:t xml:space="preserve"> орган государства-участника, ответственный за выдачу лицензии,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й</w:t>
      </w:r>
      <w:r>
        <w:rPr>
          <w:rFonts w:cs="Times New Roman" w:ascii="Times New Roman" w:hAnsi="Times New Roman"/>
          <w:color w:val="000080"/>
          <w:sz w:val="22"/>
        </w:rPr>
        <w:t xml:space="preserve"> таможенный орган государства-участника, другие заинтересованные министерства и ведомства и опубликовывает их в установлен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13. В случае нарушения настоящего Положения, возникновения обстоятельств, приводящие к нанесению ущерба экономическим интересам государств-участников Таможенного союза или несоблюдению обязательств государства-участника по Монреальскому протоколу, государственный орган государства-участника ответственный за надзор и контроль, имеет право приостановить действие решения или отменить его, а уполномоченный </w:t>
      </w:r>
      <w:r>
        <w:rPr>
          <w:rFonts w:cs="Times New Roman" w:ascii="Times New Roman" w:hAnsi="Times New Roman"/>
          <w:color w:val="000080"/>
          <w:sz w:val="22"/>
          <w:highlight w:val="green"/>
        </w:rPr>
        <w:t>государственный</w:t>
      </w:r>
      <w:r>
        <w:rPr>
          <w:rFonts w:cs="Times New Roman" w:ascii="Times New Roman" w:hAnsi="Times New Roman"/>
          <w:color w:val="000080"/>
          <w:sz w:val="22"/>
        </w:rPr>
        <w:t xml:space="preserve"> орган государства-участника ответственный за выдачу лицензий, на основании указанного решения обязан приостановить действие выданной лицензии или аннулировать ее и информировать об этом Государственный таможенный орган государства-участника, государственный орган государства-участника ответственный за надзор и контроль, а также лицо, имеющее лицензию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Споры, возникающие по указанным вопросам, рассматриваются в порядке, установленном законодательством государства-участника Таможенного союза, экспортера или импортера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. При нарушении настоящего Положения субъекты хозяйственной деятельности и должностные лица несут ответственность в соответствии с законодательством государства-участника Таможенного союза, экспортера или импортера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Приложение N 5.1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к Положению о порядке ввоза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на таможенные территор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государств-участников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Таможенного союза и вывоза 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таможенных территорий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государств-участников Таможенно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союза озоноразрушающих веществ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и содержащей их продукц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</w:t>
      </w:r>
      <w:r>
        <w:rPr>
          <w:rFonts w:cs="Times New Roman" w:ascii="Times New Roman" w:hAnsi="Times New Roman"/>
          <w:color w:val="000080"/>
          <w:sz w:val="22"/>
        </w:rPr>
        <w:t>озоноразрушающих веществ, ввоз которых в государства-участник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</w:t>
      </w:r>
      <w:r>
        <w:rPr>
          <w:rFonts w:cs="Times New Roman" w:ascii="Times New Roman" w:hAnsi="Times New Roman"/>
          <w:color w:val="000080"/>
          <w:sz w:val="22"/>
        </w:rPr>
        <w:t>Таможенного союза и вывоз которых из государств-участников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</w:t>
      </w:r>
      <w:r>
        <w:rPr>
          <w:rFonts w:cs="Times New Roman" w:ascii="Times New Roman" w:hAnsi="Times New Roman"/>
          <w:color w:val="000080"/>
          <w:sz w:val="22"/>
        </w:rPr>
        <w:t>Таможенного союза подлежит государственному регулированию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Список 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/п !   Группа    !   Вещество    !       Название          ! Коды ТН ВЭД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</w:t>
      </w:r>
      <w:r>
        <w:rPr>
          <w:rFonts w:cs="Times New Roman" w:ascii="Times New Roman" w:hAnsi="Times New Roman"/>
          <w:color w:val="000080"/>
          <w:sz w:val="22"/>
        </w:rPr>
        <w:t>1 !      2      !      3        !          4              !      5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Группа I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.   CFCL3          (ХФУ-11)       Трихлорфторметан          2903 41 0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.   CF2CL2         (ХФУ-12)       Дихлордифторметан         2903 42 0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3.   C2F3CL3        (ХФУ-113)      Трихлортрифторэтаны       2903 43 0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4.   C2F4CL2        (ХФУ-114)      Дихлортетрафторэтан       2903 44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.   C2F5CL         (ХФУ-115)      Хлорпентафторэтан         2903 44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Группа II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.   CF2BrCL        (Галон 1211)   Бромхлордифторметан       2903 46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7.   CF3Br          (Галон 1301)   Бромтрифторметан          2903 46 2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8.   C2F4Br2        (Галон 2402)   Дибромтетрафторэтаны      2903 46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Список В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/п !   Группа    !   Вещество    !       Название          ! Коды ТН ВЭД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</w:t>
      </w:r>
      <w:r>
        <w:rPr>
          <w:rFonts w:cs="Times New Roman" w:ascii="Times New Roman" w:hAnsi="Times New Roman"/>
          <w:color w:val="000080"/>
          <w:sz w:val="22"/>
        </w:rPr>
        <w:t>1 !      2      !      3        !          4              !      5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Группа I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.   CF3CL         (ХФУ-13)        Хлортрифторметан          2903 45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.   C2FCL5        (ХФУ-111)       Пентахлорфторэтан         2903 45 15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3.   C2F2CL4       (ХФУ-112)       Тетрахлордифтоэтан        2903 45 2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4.   C3FCL7        (ХФУ-211)       Гептахлорфторпропан       2903 45 25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.   C3F2CL6       (ХФУ-212)       Гексахлордифторпропан     2903 45 3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.   C3F3CL5       (ХФУ-213)       Пентахлортрифторпропан    2903 45 35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7.   C3F4CL4       (ХФУ-214)       Тетрахлортетрафторпропан  2903 45 4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8.   C3F5CL3       (ХФУ-215)       Трихлорпентафторпропан    2903 45 45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9.   C3F6CL2       (ХФУ-216)       Дихлоргексафторпропан     2903 45 5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0.  C3F7CL        (ХФУ-217)       Хлоргептафторпропан       2903 45 55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Группа II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1.  CCL4                          Четыреххлористый          2903 14 0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</w:t>
      </w:r>
      <w:r>
        <w:rPr>
          <w:rFonts w:cs="Times New Roman" w:ascii="Times New Roman" w:hAnsi="Times New Roman"/>
          <w:color w:val="000080"/>
          <w:sz w:val="22"/>
        </w:rPr>
        <w:t>углерод (ЧХУ)  ил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</w:t>
      </w:r>
      <w:r>
        <w:rPr>
          <w:rFonts w:cs="Times New Roman" w:ascii="Times New Roman" w:hAnsi="Times New Roman"/>
          <w:color w:val="000080"/>
          <w:sz w:val="22"/>
        </w:rPr>
        <w:t>тетрахлормет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Группа III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2.  С2H3CL3*                      Метилхлороформ (МХФ),     2903 1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</w:t>
      </w:r>
      <w:r>
        <w:rPr>
          <w:rFonts w:cs="Times New Roman" w:ascii="Times New Roman" w:hAnsi="Times New Roman"/>
          <w:color w:val="000080"/>
          <w:sz w:val="22"/>
        </w:rPr>
        <w:t>т.е. 1,1,1-трихлорэт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Примечание: * Настоящая формула не относится к 1, 1, 2-трихлорэтану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Список 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/п !   Группа    !   Вещество    !       Название          ! Коды ТН ВЭД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</w:t>
      </w:r>
      <w:r>
        <w:rPr>
          <w:rFonts w:cs="Times New Roman" w:ascii="Times New Roman" w:hAnsi="Times New Roman"/>
          <w:color w:val="000080"/>
          <w:sz w:val="22"/>
        </w:rPr>
        <w:t>1 !      2      !      3        !          4              !      5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Группа I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.   CHFCL2       (ГХФУ-21)        Фтордихлорметан  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2.   СHF2CL       (ГХФУ-22)        Дифторхлорметан          из 2903 49 100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3.   CH2FCL       (ГХФУ-31)        Фторхлорметан       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4.   C2HFCL4      (ГХФУ-121)       Фтортетрахлорэтан       из 2903 49 100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.   C2HF2CL3     (ГХФУ-122)       Дифтортрихлорэтан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.   C2HF3CL2     (ГХФУ-123а)      Трифтордихлорэтан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7.   CHCL2CF3     (ГХФУ-123)       Трифтордихлорэтан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8.   C2HF4CL      (ГХФУ-124а)      Тетрафторхлорэтан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9.   CHFCLСF3     (ГХФУ-124)       Тетрафторхлорэтан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0.  C2H2FCL3     (ГХФУ-131)       Фтортрихлорэтан  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1.  C2H2F2CL2    (ГХФУ-132)       Дифтордихлорэтан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2.  C2H2F3CL     (ГХФУ-133)       Трифторхлорэтан  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3.  C2H3FCL2     (ГХФУ-141)       1-фтор-2,2-дихлорэтан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14.  CH3СFCL2     (ГХФУ-141b)      1,1,1-фтордихлорэтан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5.  C2H3F2CL     (ГХФУ-142)       Дифторхлорэтан     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6.  CH3СF2CL     (ГХФУ-142b)      Дифторхлорэтан   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7.  C2H4FCL      (ГХФУ-151)       Фторхлорэтан           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8.  C3HFCL6      (ГХФУ-221)       Фторсекстахлорпропан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19.  C3HF2CL5     (ГХФУ-222)       Дифторпентахлорпропан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0.  C3HF3CL4     (ГХФУ-223)       Трифтортетрахлорпропан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1.  C3HF4CL3     (ГХФУ-224)       Тетрафтортрихлорпропан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2.  C3HF5CL2     (ГХФУ-225)       Пентафтордихлорпропан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3.  CF3СF2СНCL2  (ГХФУ-225са)     Пентафтордихлорпропан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4.  CF2CLCF2CHCLF(ГХФУ-225tb)     Пентафтордихлорпропан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5.  C3HF6CL      (ГХФУ-226)       Гексафторхлорпропан  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6.  C3H2FCL5     (ГХФУ-231)       Фторпентахлорпропан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7.  C3H2F3CL4    (ГХФУ-232)       Дифтортетрахлорпропан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8.  C3H2F3CL3    (ГХФУ-233)       Трифтортрихлорпропан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29.  C3H2F4CL2    (ГХФУ-234)       Тетрафтордихлорпропан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30.  C3H2F6CL     (ГХФУ-235)       Пентафторхлорпропан  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31.  C3H3FCL4     (ГХФУ-241)       Фтортетрахлорпропан   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32.  C3H3F2CL3    (ГХФУ-242)       Дифтортрихлорпропан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33.  C3H3F3CL2    (ГХФУ-243)       Трифтордихлорпропан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34.  C3H3F4CL     (ГХФУ-244)       Тетрафторхлорпропан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35.  C3H4FCL3     (ГХФУ-251)       Фтортрихлорпропан     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36.  C3H4F2CL2    (ГХФУ-252)       Дифтордихлорпропан 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37.  C3H4F3CL     (ГХФУ-253)       Трифторхлорпропан  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38.  C3H5FCL2     (ГХФУ-262)       Фтордихлорпропан   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39.  C3H5F2CL     (ГХФУ-262)       Дифторхлорпропан         из 2903 49 1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40.  C3H6FCL      (ГХФУ-271)       Фторхлорпропан           из 2903 49 1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Группа II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41.  CHFBr2       (ГБФУ-21В2)      Фтордибромметан          из 2903 49 9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42.  CHF2Br       (ГБФУ-22В1)      Дифторбромметан  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43.  CH2FBr       (ГБФУ-31В1)      Фторбромметан    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44.  C2НFBr4      (ГБФУ-121В4)     Фтортетрабромэтан        из 2903 49 9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45.  C2HF2Br3     (ГБФУ-123В3)     Дифтортрибромэтан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46.  C2HF3Br2     (ГБФУ-123В2)     Трифтордибромэтан        из 2903 49 900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47.  C2HF4Br      (ГБФУ-124В1)     Тетрафторбромэтан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48.  C2H2FBr3     (ГБФУ-131В3)     Фтортрибромэтан  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49.  C2H2F2Br2    (ГБФУ-132В2)     Дифтордибромэтан 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0.  C2H2F3Br     (ГБФУ-133В1)     Трифторбромэтан  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1.  C2H3FBr2     (ГБФУ-141В2)     Фтордибромэтан   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2.  C2H3F2Br     (ГБФУ-142В1)     Дифторбромэтан   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53.  C2Н4FBr      (ГБФУ-151В1)     Фторбромэтан             из 2903 49 900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4.  C3HFBr6      (ГБФУ-221В6)     Фторгексабромпропан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55.  C3HF2Br5     (ГБФУ-222В5)     Дифторпентабромпропан    из 2903 49 900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6.  C3HF3Br4     (ГБФУ-223В4)     Трифтортетрабромпропан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57.  C3HF4Br3     (ГБФУ-224В3)     Тетрафтортрибромпропан   из 2903 49 9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8.  C3HF5Br2     (ГБФУ-225В2)     Пентафтордибромпропан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59.  C3HF6Br      (ГБФУ-226В1)     Гексафторбромпропан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0.  C3H2FBr5     (ГБФУ-231В5)     Фторпентабромпропан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1.  C3H2F2Br4    (ГБФУ-232В4)     Дифтортетрабромпропан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2.  C3H2F3Br3    (ГБФУ-233В3)     Трифтортрибромпропан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3.  C3H2F4Br2    (ГБФУ-234В2)     Тетрафтордибромпропан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4.  C3H2F5Br     (ГБФУ-235В1)     Пентафторбромпропан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5.  C3H3FBr4     (ГБФУ-241В4)     Фтортетрабромпропан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6.  C3H3F2Br3    (ГБФУ-242В3)     Дифтортрибромпропан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7.  C3H3F3Br2    (ГБФУ-243В2)     Трифтордибромпропан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8.  C3H3F4Br     (ГБФУ-244В1)     Тетрафторбромпропан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69.  C3H4FBr3     (ГБФУ-251В3)     Фтортрибромпропан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70.  C3H4F2Br2    (ГБФУ-252В2)     Дифтордибромпропан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71.  C3H4F3Br     (ГБФУ-253В1)     Трифторбромпропан        из 2903 49 9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72.  C3H5FBr2     (ГБФУ-261В2)     Фтордибромпропан         из 2903 49 9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73.  C3H5F2Br     (ГБФУ-262В1)     Дифторбромпропан         из 2903 49 900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74.  C3H6FBr      (ГБФУ-271В1)     Фторбромпропан           из 2903 49 9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Список Е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/п !   Группа    !   Вещество    !       Название          ! Коды ТН ВЭД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</w:t>
      </w:r>
      <w:r>
        <w:rPr>
          <w:rFonts w:cs="Times New Roman" w:ascii="Times New Roman" w:hAnsi="Times New Roman"/>
          <w:color w:val="000080"/>
          <w:sz w:val="22"/>
        </w:rPr>
        <w:t>1 !      2      !      3        !          4              !      5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Группа I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1.   CH3Br                        Бромметан (метилбромид)   из 2903 30 33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Приложение N 5.2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к Положению о порядке ввоза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на таможенные территор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государств-участников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Таможенного союза и вывоза 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таможенных территорий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государств-участников Таможенно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союза озоноразрушающих веществ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и содержащей их продукц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родукции, ввоз в государства-участники Таможенного союза</w:t>
      </w:r>
    </w:p>
    <w:p>
      <w:pPr>
        <w:pStyle w:val="Style15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и вывоз из государств-участников Таможенного союза,</w:t>
      </w:r>
    </w:p>
    <w:p>
      <w:pPr>
        <w:pStyle w:val="Style15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одлежит государственному регулированию в случае, если она</w:t>
      </w:r>
    </w:p>
    <w:p>
      <w:pPr>
        <w:pStyle w:val="Style15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содержит озоноразрушающие вещества, перечисленные в списке</w:t>
      </w:r>
    </w:p>
    <w:p>
      <w:pPr>
        <w:pStyle w:val="Style15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А приложения N 5.1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Список D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</w:t>
      </w:r>
      <w:r>
        <w:rPr>
          <w:rFonts w:cs="Times New Roman" w:ascii="Times New Roman" w:hAnsi="Times New Roman"/>
          <w:color w:val="000080"/>
          <w:sz w:val="22"/>
        </w:rPr>
        <w:t>Продукция                      !     Коды ТН ВЭД СНГ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</w:t>
      </w:r>
      <w:r>
        <w:rPr>
          <w:rFonts w:cs="Times New Roman" w:ascii="Times New Roman" w:hAnsi="Times New Roman"/>
          <w:color w:val="000080"/>
          <w:sz w:val="22"/>
        </w:rPr>
        <w:t xml:space="preserve">1                         !               2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Кондиционеры на легковых и грузовых     из 8415 20 0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автомобилях (независимо от того,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вмонтированы они в автомобили или нет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Бытовые и коммерческие холодильные      из 8418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установки и кондиционеры / тепловые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насосы, например, холодильник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Морозильные камеры                      8418 30, 8418 40, из 8418 50,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ab/>
        <w:t xml:space="preserve">     из 8418 61, из 8418 69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сушители воздуха                       из 8479 89 100, из 8479 89 95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Водяные охлаждающие устройства          из 8419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Льдогенераторы                          из 8418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Кондиционеры и тепловые насосы          из 8415, из 8418 61, из 8418 69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Аэрозольные продукты (за исключением    из 3208, из 3209, из 3210 00,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медицинских аэрозолей), содержащих      из 3212 90, из 3303 00, из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зоноразрушающие вещества               3304 30 000, из 3305, из 3306,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из 3307 (кроме 3307 41 000),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из 3808, из 3809 10, из 3814 00,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из 3910 00 000, из 3402, из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3403, из 3405, из 2710 00, из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0404 90, из 1517 90, из 2106 9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ереносные огнетушители                 из 8424 1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Изоляционные щиты, панели и покрытия    из 3925, из 3926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труб с использованием в качестве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вспенивателей порообразователей,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содержащих озоноразрушающие вещест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Форполимеры (полистиролы и полиуретаны, из 3909 50 000,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вспененные с порообразователем,         из 3903 11 000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содержащим озоноразрушающие вещества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Приложение N 5.3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к Положению о порядке ввоза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на таможенные территор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государств-участников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Таможенного союза и вывоза 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таможенных территорий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государств-участников Таможенно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союза озоноразрушающих веществ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и содержащей их продукц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</w:t>
      </w:r>
      <w:r>
        <w:rPr>
          <w:rFonts w:cs="Times New Roman" w:ascii="Times New Roman" w:hAnsi="Times New Roman"/>
          <w:color w:val="000080"/>
          <w:sz w:val="22"/>
        </w:rPr>
        <w:t>государств и международных организаций, являющихс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</w:t>
      </w:r>
      <w:r>
        <w:rPr>
          <w:rFonts w:cs="Times New Roman" w:ascii="Times New Roman" w:hAnsi="Times New Roman"/>
          <w:color w:val="000080"/>
          <w:sz w:val="22"/>
        </w:rPr>
        <w:t>Сторонами Монреальского протокола 1987 года по веществам,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разрушающим озоновый слой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</w:t>
      </w:r>
      <w:r>
        <w:rPr>
          <w:rFonts w:cs="Times New Roman" w:ascii="Times New Roman" w:hAnsi="Times New Roman"/>
          <w:color w:val="000080"/>
          <w:sz w:val="22"/>
        </w:rPr>
        <w:t>(по состоянию на 17 июня 1998 г.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. Австрал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. Авст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3. Азербайджан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. Алжи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. Антигуа и Барбуд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. Аргенти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. Багамские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. Бангладеш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. Барбадо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. Бахрей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. Беларусь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. Белиз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. Бельг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. Бени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. Болга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. Болив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7. Босния и Герцегови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8. Ботсва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9. Бразил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0. Бруней-Даруссалам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1. Буркина-Фас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2. Бурунд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3. Вануату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4. Венг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5. Венесуэл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6. Вьетнам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7. Габо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8. Гайа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9. Гамб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0. Га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1. Гватемал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2. Гвиа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33. Гвинея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4. Герма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5. Гондура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6. Гренад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7. Грец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8. Груз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9. Да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0. Домин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1. Доминиканская Республ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2. Европейский союз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3. Египет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4. Заи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5. Замб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6. Зимбабве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7. Израиль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8. Инд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9. Индонез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0. Иорда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1. Иран (Исламская Республика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2. Ирланд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3. Исланд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4. Испа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5. Итал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6. Йеме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7. Камеру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8. Канад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9. Ката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0. Ке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1. Кип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2. Кирибат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3. Китай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4. Колумб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5. Коморские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6. Кон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7. Корейская Народно-Демократическая Республика (КНДР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8. Коста-Р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9. Кот-д'Ивуа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0. Куб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1. Кувейт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2. Латв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3. Лесот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4. Либе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5. Лив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6. Ливийский Арабская Джамахи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7. Лит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8. Лихтенштей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9. Люксембург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0. Маврикий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1. Маврита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2. Мадагаска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3. Малав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4. Малайз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5. Мал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6. Мальдивские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7. Мальт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8. Марок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9. Маршалловы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0. Мекс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91. Мозамбик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2. Молд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3. Монак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4. Монгол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5. Мьянм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6. Намиб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7. Непал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98. Нигер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9. Ниге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0. Нидерланды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1. Никарагу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2. Новая Зеланд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3. Норвег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4. Объединенная Республика Танза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5. Объединенные Арабские Эмираты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6. Пакист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7. Панам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8. Папуа-Новая Гвине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9. Парагвай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0. Перу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1. Польш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2. Португал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3. Республика Коре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4. Республика Македо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5. Российская Федерац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6. Румы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7. Сальвадо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8. Само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9. Саудовская Арав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0. Свазиленд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1. Сейшельские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2. Сенегал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3. Сент-Винсент и Гренади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4. Сент-Китс и Неви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5. Сент-Люс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6. Сингапу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7. Сирийская Арабская Республ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8. Словак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9. Слове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0. Соединенное Королевство Великобритании и Северной Ирланд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1. Соединенные Штаты Америк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2. Соломоновы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3. Союзная Республика Югослав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4. Суд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5. Суринам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6. Таджикист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7. Таиланд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8. То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9. Тринидад и Тоба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0. Тувалу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1. Туни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2. Туркменист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3. Турц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4. Уганд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5. Узбекист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6. Украи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7. Уругвай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8. Федеративные Штаты Микронез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9. Фидж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0. Филиппины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1. Финлянд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152. Франция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3. Хорват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154. Центральноафриканская Республика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5. Чад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156. Чешская Республика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7. Чил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8. Швейца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9. Швец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0. Шри-Лан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1. Эквадо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2. Экваториальная Гвине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3. Эсто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4. Эфиоп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5. Южная Афр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6. Ямай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7. Япо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Дополнение к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Приложению N 5.3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к Положению о порядке ввоза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на таможенные территор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государств-участников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Таможенного союза и вывоза 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таможенных территорий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государств-участников Таможенно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союза озоноразрушающих веществ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и содержащей их продукц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</w:t>
      </w:r>
      <w:r>
        <w:rPr>
          <w:rFonts w:cs="Times New Roman" w:ascii="Times New Roman" w:hAnsi="Times New Roman"/>
          <w:color w:val="000080"/>
          <w:sz w:val="22"/>
        </w:rPr>
        <w:t>Сторон, действующих в рамках пункта 1 статьи 5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</w:t>
      </w:r>
      <w:r>
        <w:rPr>
          <w:rFonts w:cs="Times New Roman" w:ascii="Times New Roman" w:hAnsi="Times New Roman"/>
          <w:color w:val="000080"/>
          <w:sz w:val="22"/>
        </w:rPr>
        <w:t>Монреальского протокола, по состоянию на 17 июня 1998 г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</w:t>
      </w:r>
      <w:r>
        <w:rPr>
          <w:rFonts w:cs="Times New Roman" w:ascii="Times New Roman" w:hAnsi="Times New Roman"/>
          <w:color w:val="000080"/>
          <w:sz w:val="22"/>
        </w:rPr>
        <w:t>(развивающиеся страны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. Алжи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2. Аргентина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. Багамские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. Бангладеш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. Барбадо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. Бахрей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. Бени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. Болив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. Босния и Герцегови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. Ботсва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. Бразил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. Бруней-Даруссалам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. Буркина-Фас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. Венесуэл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. Вьетнам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. Габо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17. Гамбия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8. Га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9. Гватемал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0. Гвиан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1. Гвине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2. Гондура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3. Груз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4. Домин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5. Доминиканская Республ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6. Египет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7. Заи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8. Замб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9. Зимбабв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0. Инд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1. Индонез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2. Иорда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3. Иран (Исламская Республика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4. Камеру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5. Ката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6. Ке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7. Кип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8. Китай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9. Колумб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0. Кон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1. Конго (Демократическая Республика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2. Коста-Р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3. Кот-д'Ивуа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4. Куб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5. Кувейт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6. Лесот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7. Лив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8. Лив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9. Маврикий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0. Маврита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1. Македо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2. Малав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3. Малайз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4. Мальдивские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5. Мальт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6. Марок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7. Мекс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8. Мозамбик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9. Молд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0. Мьянм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1. Намиб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2. Ниге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3. Ниге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4. Никарагу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5. Объединенные Арабские Эмираты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6. Пакист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7. Панам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8. Папуа-Новая Гвине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9. Парагвай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0. Перу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1. Республика Коре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72. Республика Корея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3. Румы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4. Сальвадо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5. Саудовская Арав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6. Свазиленд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7. Сейшельские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8. Сенегал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9. Сент-Винсент и Гренади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0. Сент-Китс и Неви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1. Сент-Люс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2. Сингапу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3. Сирийская Арабская Республ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4. Слове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5. Соломоновы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6. Союзная Республика Югослав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7. Суда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8. Таиланд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9. Танзан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0. То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91. Тринидад и Тобаго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2. Туни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3. Турц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4. Уганд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5. Уругвай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6. Фидж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7. Филиппины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8. Хорват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9. Центральноафриканская Республ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0. Чил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1. Швейца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2. Шри-Лан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3. Эквадо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4. Эфиоп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5. Южная Африк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6. Ямайк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Дополнение к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Приложению N 5.3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к Положению о порядке ввоза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на таможенные территор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государств-участников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Таможенного союза и вывоза с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 xml:space="preserve">таможенных территорий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государств-участников Таможенного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союза озоноразрушающих веществ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80"/>
          <w:sz w:val="22"/>
        </w:rPr>
        <w:t>и содержащей их продукц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 </w:t>
      </w:r>
      <w:r>
        <w:rPr>
          <w:rFonts w:cs="Times New Roman" w:ascii="Times New Roman" w:hAnsi="Times New Roman"/>
          <w:color w:val="000080"/>
          <w:sz w:val="22"/>
        </w:rPr>
        <w:t xml:space="preserve">Сторон, которые временно классифицированы в качестве       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</w:t>
      </w:r>
      <w:r>
        <w:rPr>
          <w:rFonts w:cs="Times New Roman" w:ascii="Times New Roman" w:hAnsi="Times New Roman"/>
          <w:color w:val="000080"/>
          <w:sz w:val="22"/>
        </w:rPr>
        <w:t xml:space="preserve">действующих в рамках пункта 1 статьи 5 Монреальского протокола,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</w:t>
      </w:r>
      <w:r>
        <w:rPr>
          <w:rFonts w:cs="Times New Roman" w:ascii="Times New Roman" w:hAnsi="Times New Roman"/>
          <w:color w:val="000080"/>
          <w:sz w:val="22"/>
        </w:rPr>
        <w:t>по состоянию на 17 июня 1998 г. (развивающиеся страны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. Белиз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. Бурунд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3. Вануату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4. Гренад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5. Йеме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6. Кирибат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7. Коморские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8. Корейская Народно-Демократическая Республика (КНДР)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9. Либер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0. Мадагаскар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1. Мал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2. Маршалловы остров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3. Монголи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4. Непал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5. Самоа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6. Сент-Винсент и Гренадин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7. Суринам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8. Тувалу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19. Федеральные Штаты Микронез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20. Федеративные Штаты Микронезии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21. Чад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>Приложение N 6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к Протоколу о едином порядке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применения технических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медицинских, фармацевтических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санитарных, ветеринарных,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фитосанитарных и эколог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стандартов, норм, правил и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требований в отношении товаров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ввозимых в государства-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участники соглашений о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Таможенном союзе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 xml:space="preserve">Положение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о едином порядке государственного регулирова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трансграничных перевозок опасных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стоящее Положение разработано во исполнение первоочередных мер государственного регулирования ввоза на таможенные территории государств-участников Таможенного союза и вывоза с таможенных территорий государств-участников Таможенного союза и выполнения обязательств, вытекающие из Базельской конвенции о контроле за трансграничной перевозкой опасных отходов и их удалением, и обеспечения государственного регулирования трансграничных перевозок опасных отходов в государствах-участниках Таможенного союза с учетом требований экологическ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Настоящее Положение определяет порядок ввоза на таможенные территории государств-участников Таможенного союза и вывоза с таможенных территорий государств-участников Таможенного союза (трансграничные перевозки) опасных отходов согласно Приложениям N 6.1 и N 6.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Действие настоящего Положения распространяется на все организации, осуществляющие экспорт, импорт, транзит, перевозки отходов, а также обращение с отходами (включая бытовые отходы и остатки их сжигания), представляющими угрозу для окружающей природной среды и здоровья людей и признанными опасными в соответствии с критериями, установленными Базельской конвенцией о контроле за трансграничной перевозкой опасных отходов и их удалением (далее именуется Базельская конвенция) и  законодательством государств-участников Таможенного союза.     Вопросы обращения с радиоактивными отходами исключаются из сфер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ия настояще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. В настоящем Положении следующие понятия означают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"отходы" - отходы производства и потребления. При этом под отходами производства понимаются материалы, вещества, изделия, образовавшиеся в процессе производства продукции, выполнения работ (услуг) и не находящие применения на данном предприятии (организации) либо полностью непригодные для использования в том качестве, для которого они предназначены, под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ходами потребления - материалы, вещества, изделия, утратившие полностью или частично свои потребительские свойства в процессе общественного или личного потребления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обращение с отходами" - все виды деятельности, связанные с образованием, сбором, хранением, использованием, обезвреживанием, транспортированием и захоронением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использование отходов" - применение отходов для производства продукции, выполнения работ (услуг) или получения энерги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захоронение отходов" - изоляция отходов в целях исключения возможности их дальнейшего использования, а также предотвращения попадания загрязняющих веществ в окружающую среду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трансграничная перевозка отходов" - любое перемещение (транспортировка) отходов с территории, находящейся под юрисдикцией одного государства, на (через) территорию, находящуюся под юрисдикцией другого государств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"уполномоченный государственный орган государства-участника ответственный за надзор и контроль" -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Республика Беларусь: Министерство природных ресурсов и охраны окружающей среды и Комитет по надзору за безопасным ведением работ в промышленности и атомной энергетике при Министерстве по чрезвычайным ситуациям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еспублика Казахстан: Министерство экологии и природных ресурсов Республики Казахстан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ыргызская Республика: Министерство охраны окружающей среды Кыргызской Республики;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Российская Федерация: Государственный комитет Российской Федерации п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ране окружающей сред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уполномоченный государственный орган государства-участника, ответственный на выдачу лицензий и/или разрешений" 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еспублика Беларусь: Министерство иностранных дел Республи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еларусь и Министерство природных ресурсов и охраны окружающей сред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 Беларусь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Республика Казахстан: Министерство экологии и природных ресурсо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 Казахстан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ыргызская Республика: Министерство охраны окружающей сред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ыргызской Республик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Российская Федерация: Государственный Комитет Российской Федерации п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ране окружающей сред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"выделенный центр" - подведомственая компетентному государственному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гану государства-участника ответственному за надзор и контроль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ганизация, отвечающая за получение и предоставление информации 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рансграничных перевозках отходов, а также за ведение банка данных об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ходах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"государство экспорта" - государство, с территории которо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ется трансграничная перевозка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"государство импорта" - государство, на территорию которо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ется трансграничная перевозка отходов с целью их ис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"государство транзита" - государство, через территорию которо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ется транзитная перевозка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"экспорт" - любой вид вывоза отходов с таможенной территори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а-участника Таможенного союза, за исключением транзит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"импорт" - любой вид ввоза отходов на таможенную территорию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а-участника Таможенного союза, за исключением транзит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транзит" - непрерывная перевозка отходов через территорию государства-участника таможенного союза с пересечением государственной границы без их хранения (за исключением случаев временного хранения, связанного с транспортировкой)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организация" - лицо, осуществляющее деятельность по обращению с отходам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экспортер" - организация, находящаяся под юрисдикцией государства экспорта и осуществляющая экспорт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импортер" - организация, находящаяся под юрисдикцией государства импорта и осуществляющая импорт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перевозчик" - юридическое или физическое лицо, осуществляющее перевозку опасных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производитель" - организация, деятельность которой ведет к образованию отходов, или организация, которая владеет этими отходам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"заинтересованное государство" - государство экспорта, импорта или транзита.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 xml:space="preserve">Общие требовани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 Импорт и транзит отходов, указанных в Приложении</w:t>
        <w:tab/>
        <w:t>N 6.1 к настоящему Положению, запреще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. Экспорт отходов, указанных в Приложениях N 6.1 и N 6.2 к настоящему Положению, и импорт отходов, указанных в Приложении N 6.2 к настоящему Положению, без лицензий и/или разрешений уполномоченного государственного органа государства-участника ответственного за выдачу лицензий и/или разрешений, выданных в соответствии с национальными законодательствами Сторон, запреще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 Транзит отходов, указанных в Приложении N 6.2 к настоящему Положению, без разрешений, выданных уполномоченным государственным органом государства-участника ответственным за надзор и контроль, запреще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7. Отходы, которые экспортируются, импортируются либо транзит которых осуществляется с нарушением пунктов 4, 5 и 6 настоящего Положения, подлежат соответственно возврату на таможенную территорию государства- участника Таможенного союза либо немедленному вывозу за пределы таможенной территории государства-участника Таможенного сою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8. В случае осуществления трансграничной перевозки отходов партиями, требующей пересечения таможенной границы государства-участника несколько раз, уполномоченным государственным органом государства-участника ответственным за надзор и контроль либо за выдачу лицензий и/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ешений выдается соответствующее разрешение на срок, определенный в соответствии с установленным национальным законодательством порядком выдачи лицензии и/или разрешений и при наличии письменного согласия заинтересованных  государств, если выполняются следующие условия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отходы имеют одинаковые физические и химические свойства и поставляются регулярно по одному и тому же контракту, одной и той же организации, отвечающей за использование или захоронение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таможенное оформление отходов осуществляется в одной и той же таможне и перемещение отходов осуществляется через одни и те же таможенные пункты пропуска на государственной границе государства-участника, которые определяются Главным таможенным органом государства-участника Таможенного союз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таможенное оформление отходов в случае транзита через территорию заинтересованного государства осуществляется одними и теми же таможенными пунктами пропуска на государственной границе государства (государств) транзита на въезде и выезде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заинтересованные государства предоставляют уполномоченному государственному органу государства-участника ответственному за надзор и контроль разрешения на многократный ввоз, вывоз и транзит отходов на (через) свои территор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9. Если трансграничная перевозка отходов, на которую заинтересованные государства дали разрешение в соответствии с настоящим Положением, не может быть завершена с соблюдением условий контракта по использованию и перевозке отходов на территории государства импорта, экспортер обязан вывезти отходы обратно не позднее чем через 90 дней с того момента, как, уполномоченный орган государства импорта информировал об этом уполномоченный орган государства экспорта или производителя (экспортера) и секретариат Базельской конвенции, либо в любой другой срок, согласованный заинтересованными сторона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0. Экспортер обязан информировать уполномоченный государственный орган государства-участника ответственный за надзор и контроль о дате начала трансграничной перевозки отход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1. Уведомление об осуществлении трансграничной перевозки отходов и информация, необходимая для выдачи разрешения на такую перевозку, представляются уполномоченному государственному органу государства-участника ответственному за надзор и контроль на языке государства-участника и языке оригинала контракт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2. В случае нарушения настоящего Положения, невыполнения требований, установленных разрешением на трансграничную перевозку отходов, возникновения обстоятельств, приводящих к нанесению ущерба экологическим интересам государств-участников Таможенного союза или несоблюдению обязательств государством-участником Таможенного союза по Базельской конвенции, уполномоченный государственный орган государства-участника ответственный за надзор и контроль имеет право приостановить действие указанного разреш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полномоченный государственный орган государства-участника ответственный за выдачу лицензий и/или разрешения на основании решения уполномоченного государственного органа государства-участника ответственного за надзор и контроль обязан приостановить действие и аннулировать ранее выданные лицензии и/или разрешения на экспорт (импорт) отходов и информировать о своих действиях Главный таможенный орган государства-участника Таможенного союза и уполномоченный государственный орган государства-участника ответственный за надзор и контроль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Государственный таможенный орган государства-участника Таможенного союза обязан в установленном порядке принять необходимые меры по приостановке или запрещению перемещения отходов через таможенную границу государства-участника и информировать о своих действиях уполномоченный государственный орган государства-участника ответственный за надзор и контро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Государственный контроль и надзор за трансграничными перевозками опасных отходов осуществляется уполномоченными государственными органами Сторон в соответствии с национальными законодательства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III. Требования к экспорту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3. Экспорт отходов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в любую точку к югу от 60 град. южной широты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в государство, которое запрещает импорт таких отходов и уведомило об этом уполномоченный государственный орган государства-участника ответственный за надзор и контроль или секретариат Базельской конвенци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в государство, которое не может подтвердить, что использование или захоронение отходов будет осуществляться экологически безопасным способом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в государство, которое не является стороной Базельской конвенции, за исключением тех случаев, когда государство является стороной какого-либо двустороннего, многостороннего или регионального соглашения или договора о трансграничной перевозке отход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4. Экспортер осуществляет вывоз отходов, указанных в Приложения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 6.1 и N 6.2 к настоящему Положению, если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имеются лицензия и/или разрешения уполномоченного государственного органа государства-участника ответственного за выдачу лицензий и/или разрешений на экспорт отходов, разрешение на трансграничную (транзитную) перевозку опасных отходов, выданное уполномоченным государственным органом государства-участника ответственным за надзор и контроль, и иные документы, необходимые для осуществления государственного контроля за экспортом отходов в соответствии с порядком контроля и надзора за трансграничными перевозками опасных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имеется контракт экспортера и организации государства импорта, отвечающей за использование или захоронение отходов, в котором указаны способы экологически безопасного обращения с соответствующими отходами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имеется документ установленной уполномоченный государственным органом государства-участника ответственным за надзор и контроль формы о перевозке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организации государства-участника Таможенного союза не располагают техническими возможностями и необходимыми объектами или мощностями по использованию или захоронению отходов экологически безопасным и эффективным способом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отходы требуются в качестве сырья для использования в государстве импорт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экспорт осуществляется в соответствии с межгосударственным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усторонними, многосторонними или региональными соглашениями и договорами с государством-участником Таможенного союза о трансграничных перевозках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трансграничная перевозка отходов обеспечена страховыми и другими финансовыми гарантиями, а также иными обязательствами производителя (экспортера, посредника, импортера, перевозчика или организации государства импорта, отвечающей за использование или захоронение отходов), которые призваны обеспечить проведение альтернативных мероприятий в отношении отходов в случае невозможности осуществления поставки, использования или захоронения отходов согласно контракту или других непредвиденных событий и аварий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казанные гарантии могут иметь форму страхового полиса, банковской расписки, обязательства или иного обещания компенсации за ущерб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5. Уполномоченный государственный орган государства-участника ответственный за надзор и контроль уведомляет в установленные сроки в письменной форме уполномоченные органы заинтересованных государств на приемлемом для них языке о планируемой трансграничной перевозке. Информация, содержащаяся в уведомлении, должна соответствовать положениям Базельской конвен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IV. Требования к импорту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6. Импорт отходов с целью их захоронения или сжигания на территори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-участников Таможенного союза запрещаетс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7. Импортер осуществляет ввоз отходов, указанных в Приложении N 6.2 к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му Положению, если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имеются лицензии уполномоченного государственного орган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сударства-участника ответственного за выдачу лицензий на импорт отходов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зрешение на трансграничную (транзитную) перевозку опасных отходов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данное уполномоченным государственным органом государства-участник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ветственным за надзор и контроль, и иные документы, необходимые дл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уществления государственного контроля за импортом отходов в соответстви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порядком контроля и надзора за трансграничными перевозками опасн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соответствующие отходы требуются в качестве сырья для использовани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государстве-участнике Таможенного союз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имеется контракт экспортера и организации государства-участник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аможенного союза, отвечающей за использование отходов, в котором указаны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пособы экологически безопасного обращения с соответствующими отходам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и завершения их ис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государство экспорта является стороной Базельской конвенции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частником межгосударственных двусторонних, многосторонних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гиональных соглашений или договоров с государством-участнико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ого союза о трансграничной перевозке отходов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- трансграничная перевозка обеспечена страховыми и другими финансовыми гарантиями, а также иными обязательствами производителя (экспортера, посредника, импортера, перевозчика или организации государства-участника Таможенного союза, отвечающей за использование отходов), которые призваны обеспечить проведение альтернативных мероприятий в отношении отходов в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учае невозможности осуществления поставки, использования отходов согласно контракту или других непредвиденных событий и аварий. Указанные гарантии могут иметь форму страхового полиса, банковской расписки, обязательства или иного обещания компенсации за ущерб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8. Организация государства-участника Таможенного союза, отвечающая за использование отходов, информирует экспортера, уполномоченный орган государства экспорта и уполномоченный государственный орган государства- участника ответственный за надзор и контроль о получении соответствующих отходов и о завершении их использования.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V. Требования к транзиту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9. Транзит отходов, указанных в Приложении N 6.1 к настоящему Положению, через территорию государства-участника Таможенного союза запреще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0. Транзит отходов, указанных в Приложении N 6.2 к настоящему Положению, осуществляется при наличии выданного уполномоченным государственным органом государства-участника ответственным за надзор и контроль разрешения на трансграничную (транзитную) перевозку опасных отходов и иных документов, необходимых для осуществления государственного контроля за транзитом отходов в соответствии с порядком контроля и надзора за трансграничными перевозками опасных отход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1. Разрешение на транзит отходов выдается уполномоченным государственным органом государства-участника ответственным за надзор и контроль в соответствии с порядком выдачи разрешений на трансграничную (транзитную) перевозку опасных отход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2. Транзит отходов разрешается при наличии страховых и других финансовых гарантий, а также иных обязательств производителя (экспортера, посредника, импортера, перевозчика или организации государства импорта, отвечающей за использование или захоронение отходов), которые призваны обеспечить проведение альтернативных мероприятий в отношении отходов в случае невозможности осуществления поставки, использования или захоронения отходов согласно контракту или других непредвиденных событий и аварий. Указанные гарантии могут иметь форму страхового полиса, банковской расписки, обязательства или иного обещания компенсации за ущерб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VI. Ответственность при трансграничных перевозках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3. Организация, нарушившая порядок, установленный настоящим Положением, и тем самым допустившая незаконную трансграничную перевозку отходов, несет ответственность в соответствии с законодательством государства-участника Таможенного союза экспортера или импортера и с законодательством других заинтересованных государст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4. В случае незаконной трансграничной перевозки отходов на (через) территорию государства-участника Таможенного союза, осуществленной в результате действий экспортера или производителя, экспортер или производитель обеспечивает возвращение отходов в государство экспорта за свой счет либо их возвращение в государство экспорта осуществляется  уполномоченным правительственным органом этого заинтересованного государства за счет экспортера или производител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5. В случае незаконной трансграничной перевозки отходов на (через)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рриторию государства-участника Таможенного союза, осуществленной 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зультате действий импортера или организации государства-участник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вечающей за использование отходов, импортер или организация государства-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частника обеспечивает возвращение отходов в государство экспорта либо 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экологически безопасное использование за свой счет и выплачивает 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становленном законодательством государства-участника порядке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ответствующую сумму, определяемую уполномоченным государственным органо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сударства-участника ответственным за надзор и контроль, в целя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мпенсации ущерба, нанесенного окружающей среде при использовани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портированных отход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6. В случае незаконной в соответствии с законодательством экспортер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ли импортера трансграничной перевозки отходов на (через) территорию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ругого государства, осуществленной в результате действий экспортера или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изводителя государства-участника Таможенного союза, экспортер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изводитель обеспечивает возвращение отходов на территорию государства-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частника Таможенного союза за свой счет либо их возвращен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уществляется в установленном законодательством государства-участник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ого союза порядк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Приложение N 6.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к Положению о едином порядк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государственного регулирова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 xml:space="preserve">трансграничных перевозок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опасных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опасных отходов, импорт (транзит) которых на (через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территории государств-участников Таможенного союз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запрещается, а экспорт подлежит государственному регулированию*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од вида отхода  !   Наименование вида отхода   ! Код вида ! Код вида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ТН ВЭД        !                              !отхода по !отхода п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!                              !классифи- !классифик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!                              !кации     !Организ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!                              !Базельской!экономическог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!                              !конвенции !сотрудничест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!                              !          !и развит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7019 90         Отходы стекловолокна, сходные             RB 020**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о физико-химически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характеристикам с асбесто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524 00         Асбестовые отходы и пыль        Y 36      RB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очная пыль, содержащая        Y 17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цветные металлы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0490000       пыль маг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0890000       пыль титан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240900       пыль ванад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539            Отработанные ртутные лампы и    Y 29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люминесцентные труб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еталлические шламы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620 90         шламы марганцевые от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роизводства электрическо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вуокиси марганц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90         шлам селено-ртутный от          Y 2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оизводства серной кисло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тходы, содержащие торий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4430550       отходы тория в химико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еталлургическом производств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620 90         шлам с содержанием тория от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роизводства изделий из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торированного вольфрам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Твердые минеральные отходы с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вредными примесями, специфичным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ля данного производства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0480000       кек мышьяковистый производства  Y 2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ед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0480000       кек мышьяково-калиевый          Y 2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оизводства оло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0480000       отходы арсенато-кальциевые      Y 2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роизводства свинц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62090100       Шлам гальванический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никельсодержащ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Шламы гальванические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37            цианидсодержащие                Y 33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19            хромсодержащие (соединения      Y 2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шестивалентного хрома)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30000       медьсодержащие                  Y 2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19000       цинкосодержащие                 Y 23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62090990       кобальтсодержащие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90990       кадмийсодержащие                Y 26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90100       Шлам гидрооксидов свинца,       Y 3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никел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20000       кадмия                          Y 26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62090990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           Отходы, содержащие соединения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кадмия                          Y 26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никел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хрома                           Y 2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ло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винца                          Y 3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ванад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еди                            Y 2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очих тяжелых металл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15 39         Отходы хлористого алюминия с    Y 1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имесью ацетофенон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1420000       Растворы аммиачные для          Y 2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травления меди (отработанные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0610000       Кислоты и смеси кислот с        Y 3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примесями, специфическими дл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анного производства, раствор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отработанные, травиль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окатных и метизных цех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15 20         Щелочи и смеси щелочей с        Y 3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имесями, специфическими дл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анного производства (травление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безжирование и так далее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808            Средства обработки растений и   Y 4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защиты их от вредителей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(вышедшие из употребления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808            Отходы производства средств     Y 4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бработки растений и защиты и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т вредителе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713 90         Кислая смола, кислый деготь     Y 11      RА 020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713 90         Кислый гудрон от очистки масел, Y 1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одержащий серную кислоту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смолившиеся сульфирован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оедин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713 90         Кислый гудрон от производства   Y 1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сульфонатных присадок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(сульфирование белых масел)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одержащий серную кислоту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тяжелые органические сульфона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713 90         Кислый гудрон от очистки        Y 1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ароматических углеводородов,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содержащий серную кислоту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ароматические соединения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ульфокисло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713 90         Кислый гудрон от очистки        Y 1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арафинов, содержащий серную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кислоту, органическ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оедин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713 90         Смолка кислая сульфатного       Y 1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отделения цеха ректифик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бензола коксохимическог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оизводст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02            Остатки от переработки кислых   Y 11      RA 02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912            смол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Шламы коксовых и газовых        Y 39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заводов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70600000       Фусы смолообразные (отход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ереработки сланцев), содержащ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фенол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81111100       Шламы, содержащие               Y 31      RC 03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тетраэтилсвинец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(антидетонационные присадки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50 00         Сорбенты с примесью арсина и    Y 2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фосфин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219000       Полихлорированный дибензофуран  Y 43      RC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и другие родственные ему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оедин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4 90         Полихлорированный               Y 44      RC 02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ибензодиоксин (диоксин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и другие родственные ему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оедин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03            Отходы фтороорганических        Y 4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оединений в производств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бромистоводородной кисло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03 69         Полихлорированные бифенилы,     Y 10      RC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404 90         терфенилы, полибромирован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382490900       бифенилы, загрязненные им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жидкости или растворители, 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также вещества и изделия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одержащие их (в концентр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50 мг/кг и более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03            Отходы производства             Y 4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хлорорганических кислот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03            Осмолы броморганического        Y 4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синтез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12            Осмолы производства фталевого   Y 1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ангидрид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9018 31         Медицинские отходы, полученные  Y 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9018 32         в результате врачебного уход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7017            за пациентами в лечебн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5601 10         учреждениях (больницах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оликлиниках и в други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одобных учреждениях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0            Отходы производства             Y 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фармацевтической продук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6            Неиспользованные просроченные   Y 3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7            лекарства и препарат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4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001-3006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39            Отходы производства и           Y 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именения фитофармацевтически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епарат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70600000       Отходы производства и           Y 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рименения консервант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ревесин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02            Отходы производства и           Y 6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903            применения орган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05-2909       растворителе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710            Отработанные минеральные        Y 8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масл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Ненужные химические вещества,   Y 14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полученные в ходе научно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исследовательских работ ил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учебного процесса, природа котор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еще не выявлена и/или котор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являются новыми, чье воздейств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на человека и/или окружающую среду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еще не известн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* Принадлежность товара к перечню отходов определяется как его кодо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ТН ВЭД, так и его наименованием (физическими и химическим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стиками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** Здесь и далее код Организации экономического сотрудничества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звития состоит из двух букв, за которыми следует номер. Первая букв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бозначает список: G (Green) - зеленый, Y (Yellow) - желтый, R (Red) -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ный; вторая - категорию отход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Приложение N 6.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к Положению о едином порядк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государственного регулирова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 xml:space="preserve">трансграничных перевозок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опасных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 xml:space="preserve">Перечень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опасных отходов, трансграничные перевоз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которых подлежат государственному регулированию*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д вида отхода !Наименование вида отхода!Код вида отхода!Код вида отход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ТН ВЭД       !                        !      по       !      п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!                        !классификации  ! классификац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!                        !  Базельской   !  Организации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!                        !  конвенции    !экономическо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!                        !               !сотрудничест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!                        !               !и развит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0501 00 000   Отходы человеческого                       GO 010**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волос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0502          Отходы щетины                              GN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0503 00 000   Отходы конского волоса                     GN 02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0505 90 000   Отходы перьев птиц                         GN 03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0506 90 000   Отходы костей и рогов животных             GМ 10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0511 91       Отходы переработки рыбы                    GМ 1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и других морепродукто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22 00          Дегра; остатки после                       GМ 09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обработки жировых вещест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или восков растительног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или животного происхожде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514 00 000   Отходы сланцев, грубо                      GD 02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зачищенные или прост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обрезанные пилением или инач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25 30 000      Отходы слюды                               GD 03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529 30 000   Отходы лейцита, нефелина ил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нефелинового сиенита                       GD 04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529 10 000   Отходы полевого шпата                      GD 05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18 00 000      Гранулированный шлак,                      GC 06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образующийся при производств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чугуна и стал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19 00       Ваграночные шлаки                          YA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19 00       Шлаки электропечей                         GC 07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19 00       Шлаки домен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619 00       Шлаки конвертерные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19 00       Прочие сталелитейные шла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619 00       Настыль сталелитейно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производст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19 00       Шламы сталелитейны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19 00       Шламы от прокат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19 00       Шламы от лить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620 11 000      Гартцинк (цинкожелезный сплав)     Y23     GB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19 000   Цинковые шлаки                     Y23     GB 02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19 000   Цинковые шлам                      Y23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20 000   Съем свинцовый                     Y31     YА 03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20 000   Изгарь свинцовая                   Y3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20 000   Шлам свинцовый                     Y3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90       Прочие металлические шламы                 YА 04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40 000   Съемы легкого металла,                     YА 05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содержащие алюмин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40 000   Солевые шлаки, содержащ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алюмин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50 000   Остатки чистки котлов                      YА 06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90       Съемы легкого металла,                     YА 07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содержащие магн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90       Солевые шлаки, содержащ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магн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0 90       Шлам оксида маг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37          Шлам из циансодержащих,             Y7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закрепительных (закалочных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ванн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05 40 900   Ртутьсодержащие остатки:            Y29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ртуть на графит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ртуть на активированном угл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Зола угольная                              GG 03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Шлаки котельные                            GG 03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Остатки твердые, солесодержащие             Y18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из дымоулавливающих устройст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топочных агрегатов с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традиционным топливом (без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реактивного гипса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Летучие золы и пыль топочных        Y18    GG 04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установок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Шлаки от электролиза расплава              YВ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Шлаки и золы из установок п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сжиганию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Летучие золы и пыль из установок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по сжиганию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Шлаки и золы пиролизных             Y1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установок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Шлак от производства меди,                 GG 08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химически стабилизированный, с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высоким содержанием желез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(свыше 20%) и обработанный 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соответствии с промышленным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стандартам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621 00 000   Нейтрализованная красная глина             GG 1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от производства глинозем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713 90       Шламы коксохимических и газовых            YС 010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зав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03 00       Уголь активированный                       GG 06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(отработанный)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04 50       Теллурсодержащие отходы             Y28    GА 4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804 80 000   Мышьяксодержащие отходы             Y24    YА 090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04 90 000   Селенсодержащие отходы              Y25    GА 40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811 22 000   Отходы кремнезема в твердом                GD 07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виде, кроме используемых 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литейном производств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844 30       Отходы и лом тория                         GА 390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03 20 000      Основной шлак, образующийся                GG 07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при производстве чугун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и стали, пригодный дл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фосфатных удобрений и другог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использован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2 20       Отходы от переработки                      YС 10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целлюлозы (нитроцеллюлоза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15             Отходы, обрывки и лом пластмасс:           GН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10 000   полиэтилена                                GН 01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20 000   полистирола, полистирольной                GН 01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пены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30 000   поливинилхлорида и пенопласта              GН 013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на его баз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3915 90       целлюлоида, фото- и кинопленки             GН 014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3915 90       полиэтилентерефталатной пленки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уретана, полиуретаново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ены полиами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карбонатов, полиакрилатов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оргстекл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винилацетат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винилового спирт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олефин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пропилен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ластмасс фторсодержащих                    Y 4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сополимеров акрилонитрил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сополимеров бутадиен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сополимеров стирол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бутилентерефталат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этиленсульфи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силоксаланов (силиконы)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метилметакрилат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поливинилбутирол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3915 90       смол фенолформальдегидных и        Y 13    GH 015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меламинформальдегид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смол эпоксид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смол карбамидформальдегид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915 90       смол алкид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04 00 000      Отходы и обрезки резины                    GK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04 00 000      Прочие отработанные                        GK 0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резинотехнические издел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12 20          Шины старые, изношенные                    GK 02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13 90 900      камеры, покрышк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17 00          Отходы и лом твердой резины                GK 030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4110 00 000   Шлам от очистки сточных вод                YC 18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кожевенных предприят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4110 00 000   Мездра сырьевая, вольева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4110 00 000   Обрезь спилкова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4110 00 000   Обрезь от краевых участк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хромированного и дубленого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полуфабриката, стружка хромова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05             Отходы искусственных волокон:              GJ 1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05 10 100      полиамидных                                GJ 11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05 10 300      полиэфир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05 10 500      полиакрилов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5505 20 000   целлюлозных                                GJ 11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7001 00       Отходы стекла от производства              YB 04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ламп, кинескопов и други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изделий, содержащи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специфические примес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7802 00 000   Свинецсодержащие отходы          Y 31      GA 15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7902 00 000   Цинкосодержащие отходы           Y 23      GA 160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8002 00 000   Оловосодержащие отходы                     GA 170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01 91 900   Вольфрамсодержащие отходы                  GA 18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8102 91 900   Молибденсодержащие отходы                  GA 190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8103 10 900   Танталсодержащие отходы                    GA 200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04 20 000   Магнийсодержащие отходы                    GA 2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05 10 900   Кобальтсодержащие отходы                   GA 22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06 00 100   Висмутсодержащие отходы                    GA 23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07 10 900   Кадмийсодержащие отходы          Y 26      GA 24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08 10 900   Титансодержащие отходы                     GA 25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09 10 900   Цирконийсодержащие отходы                  GA 26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0 00 190   Отходы сурьмы                    Y 27      GA 27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1 00 190   Марганецсодержащие отходы                  GA 28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2 11 900   Отходы и лом бериллия            Y 20      GA 29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2 20 390   Хромсодержащие отходы            Y 21      GA 30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2 30 400   Отходы и лом германия                      GA 31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2 40 190   Отходы и лом ванадия                       GA 32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2 91 100   Отходы и лом гафния                        GA 33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2 91 500   Отходы и лом индия                         GA 34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2 99 300   Отходы и лом ниобия                        GA 35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112 91 900   Отходы и лом таллия              Y 30      GA 38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8908 00 000   Суда и другие плавающие                    GA 030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конструкции для разделения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тщательно опорожненные от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содержимого и други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материалов, образующихся пр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работе судна, которые могут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быть отнесены к категори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опасных веществ или отход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604          Пиротехнические отходы           Y 1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601          Отходы взрывчатых веществ        Y 1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3602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2904          Химикалии органические,          Y 15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 2908          многократно азотированны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* Принадлежность товара к перечню отходов определяется как его кодом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ТН ВЭД, так и его наименованием (физическими и химическим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стиками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** Здесь и далее код Организации экономического сотрудничества 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я состоит из двух букв, за которыми следует номер. Первая бук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значает список: G (Green) - зеленый, Y (Yellow) - желтый, R (Red) -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ный; вторая - категорию отход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понятие "остатки" входят: отходы в виде изгари, остатка, шлака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осса, съемов, окалины, пыли, порошка, шлама и кека, если тот или ино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атериал не включен явно в другие позиции.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Настоящим  удостоверяю, что прилагаемые тексты являются аутентичным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пиями Протокола о едином порядке применения технических, медицинских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армацевтических, санитарных, ветеринарных, фитосанитарных и эколог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ндартов, норм, правил и требований в отношении товаров, ввозимых 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сударства-участники соглашений о Таможенном союзе, подписанног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местителем Премьер-министра Республики Беларусь Козиком П.П.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местителем Премьер-министра Республики Казахстан Карибжановым Ж.С.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местителем Премьер-министра Кыргызской Республики Силаевым Б.И.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местителем Председателя Правительства Российской Федерации Густовым В.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8 января 1999 года в городе Москве, а также приложений к последнему: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речня министерств и ведомств, уполномоченных устанавливать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уществлять контроль за применением технических, медицинских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армацевтических, санитарных, ветеринарных, фитосанитарных и экологически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ндартов, норм, правил и требований в отношении товаров, ввозимых 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сударства-участники соглашений о Таможенном союзе; Общих требований к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рядку и правилам проведения сертификации продукции; Положения о порядке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воза на таможенные территории государств-участников Таможенного союз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варов, подлежащих обязательной сертификации; Положения о порядке ввоз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таможенные территории государств-участников Таможенного союза товаров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лежащих санитарному, ветеринарному и фитосанитарному контролю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иентировочного перечня товаров, подлежащих государственному контролю на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оженных территориях государств-участников Таможенного союза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иентировочного перечня товаров, подлежащих фитосанитарному контролю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иентировочного перечня товаров, подлежащих ветеринарному контролю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ожения о порядке ввоза на таможенные территории государств-участнико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аможенного союза и вывоза с таможенных территорий государств-участников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аможенного союза озоноразрушающих веществ и содержащей их продукции и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ожения о едином порядке государственного регулирования трансграничн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ревозок опасных отходов. Подлинные экземпляры вышеупомянутых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кументов хранятся в Интеграционном Комитете Республики Беларусь,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 Казахстан, Кыргызской Республики 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пециалисты: Умбетова А.М.,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Склярова И.В.)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9:00Z</dcterms:created>
  <dc:creator>Хабибрахманов</dc:creator>
  <dc:description/>
  <cp:keywords/>
  <dc:language>en-US</dc:language>
  <cp:lastModifiedBy>user</cp:lastModifiedBy>
  <dcterms:modified xsi:type="dcterms:W3CDTF">2009-02-24T10:39:00Z</dcterms:modified>
  <cp:revision>2</cp:revision>
  <dc:subject/>
  <dc:title>Об утверждении Протокола о едином порядке применения</dc:title>
</cp:coreProperties>
</file>