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>Список оборудован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5056"/>
      </w:tblGrid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ыкновенный пакет по извлечению (≈ 1600$):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Портативная машина по извлечению для CFC-12, MAXI-R80 – 1ш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Дополнительное оборудовани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амка: 2802 BC – 1ш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етектор для определения утечки: 5750 P – 1ш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Термометр: DPS-300C – 1ш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Электронные Весы – 1ш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30 ф. (фунтов) цилиндр с защитой от переполнения - 2 ш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30 ф. Цилиндр без защиты от переполнения - 1 ш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рокалывающие щипцы: VG-12 – 2 ш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Защитные очки: SG-114; - 2 ш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ервисные детали (шланги, кабели, соединительные муфты, клапана и др) - комплект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31185" cy="177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pacing w:val="3"/>
                <w:sz w:val="24"/>
              </w:rPr>
              <w:t>!!!На рисунке показан не полный комплект!!</w:t>
            </w:r>
            <w:r>
              <w:rPr>
                <w:color w:val="FF0000"/>
                <w:spacing w:val="20"/>
                <w:sz w:val="24"/>
              </w:rPr>
              <w:t>!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енький пакет по извлечению(≈900$):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42" w:leader="none"/>
              </w:tabs>
              <w:ind w:left="742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Портативный насос по извлечению – 1ш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Дополнительные аксессуа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мка: 2802 BC – 1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единительные шланги: 3HDS-72-BRY/V – 1ш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Детектор по определению утечек: 5750P – 1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рмометр: DPS-300C – 1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Электронные Весы – 1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окалывающие щипцы: VG-12 – 1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Защитные очки: SG-114 – 1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30 ф. Цилиндр без защиты от переполнения – 1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акет для сбора фреона – 1шт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61665" cy="2065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pacing w:val="3"/>
                <w:sz w:val="24"/>
              </w:rPr>
              <w:t>!!!На рисунке показан не полный комплект!!</w:t>
            </w:r>
            <w:r>
              <w:rPr>
                <w:color w:val="FF0000"/>
                <w:spacing w:val="20"/>
                <w:sz w:val="24"/>
              </w:rPr>
              <w:t>!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кет по переработке (≈6000$) :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42" w:leader="none"/>
              </w:tabs>
              <w:ind w:left="742" w:hanging="360"/>
              <w:rPr>
                <w:sz w:val="24"/>
              </w:rPr>
            </w:pPr>
            <w:r>
              <w:rPr>
                <w:sz w:val="24"/>
              </w:rPr>
              <w:t>Машина по извлечению/рециркуляции для ХФУ-12, RV-220 – 1 ш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42" w:leader="none"/>
              </w:tabs>
              <w:ind w:left="742" w:hanging="360"/>
              <w:rPr>
                <w:sz w:val="24"/>
              </w:rPr>
            </w:pPr>
            <w:r>
              <w:rPr>
                <w:sz w:val="24"/>
              </w:rPr>
              <w:t>Газоанализатор, GA-500 Plus 1 шт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42" w:leader="none"/>
              </w:tabs>
              <w:ind w:left="742" w:hanging="360"/>
              <w:rPr>
                <w:sz w:val="24"/>
              </w:rPr>
            </w:pPr>
            <w:r>
              <w:rPr>
                <w:sz w:val="24"/>
              </w:rPr>
              <w:t>Вакуумный насос, MK-115DS 1 ш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42" w:leader="none"/>
              </w:tabs>
              <w:ind w:left="742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Цилиндра по 40 кг. для ХФУ-12 с защитой от переполнения – 1 шт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42" w:leader="none"/>
              </w:tabs>
              <w:ind w:left="742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Цилиндр 500 кг для ХФУ-12 - 1 шт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61030" cy="271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pacing w:val="3"/>
                <w:sz w:val="24"/>
              </w:rPr>
              <w:t>!!!На рисунке показан не полный комплект!!</w:t>
            </w:r>
            <w:r>
              <w:rPr>
                <w:color w:val="FF0000"/>
                <w:spacing w:val="20"/>
                <w:sz w:val="24"/>
              </w:rPr>
              <w:t>!</w:t>
            </w:r>
          </w:p>
        </w:tc>
      </w:tr>
    </w:tbl>
    <w:p>
      <w:pPr>
        <w:pStyle w:val="Normal"/>
        <w:ind w:left="-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5:00Z</dcterms:created>
  <dc:creator>IRG</dc:creator>
  <dc:description/>
  <cp:keywords/>
  <dc:language>en-US</dc:language>
  <cp:lastModifiedBy>Erlan</cp:lastModifiedBy>
  <cp:lastPrinted>2003-01-08T15:57:00Z</cp:lastPrinted>
  <dcterms:modified xsi:type="dcterms:W3CDTF">2006-09-06T12:45:00Z</dcterms:modified>
  <cp:revision>2</cp:revision>
  <dc:subject/>
  <dc:title>Список оборудования для Тараза и Шымкента (один комплект в каждый город)</dc:title>
</cp:coreProperties>
</file>