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sz w:val="24"/>
        </w:rPr>
      </w:pPr>
      <w:r>
        <w:rPr>
          <w:sz w:val="24"/>
        </w:rPr>
        <w:t>Приложение 2 к соглашени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оставляется ежеквартально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31 марта, 30 июня, 30 сентября, и 3 декабря</w:t>
      </w:r>
    </w:p>
    <w:p>
      <w:pPr>
        <w:pStyle w:val="Heading2"/>
        <w:spacing w:before="0" w:after="0"/>
        <w:jc w:val="center"/>
        <w:rPr>
          <w:sz w:val="24"/>
        </w:rPr>
      </w:pPr>
      <w:r>
        <w:rPr>
          <w:sz w:val="24"/>
        </w:rPr>
        <w:t>Форма отчетности по обращению ОРВ</w:t>
      </w:r>
    </w:p>
    <w:tbl>
      <w:tblPr>
        <w:tblW w:w="1533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0"/>
        <w:gridCol w:w="2191"/>
        <w:gridCol w:w="2191"/>
        <w:gridCol w:w="2191"/>
        <w:gridCol w:w="2191"/>
      </w:tblGrid>
      <w:tr>
        <w:trPr>
          <w:trHeight w:val="89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уп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одаж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0" w:after="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Фирма продавец фре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тери в ходе откачки/упаков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спользование купленного /заправка переработанног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Извлечение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right="-8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right="-8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right="-8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G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right="-8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right="-8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right="-8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right="-8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right="-8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right="-8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right="-8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280" w:before="0" w:after="0"/>
        <w:ind w:left="-142" w:right="-85" w:firstLine="72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lineRule="auto" w:line="280" w:before="0" w:after="0"/>
        <w:ind w:left="-142" w:right="-85" w:firstLine="72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lineRule="auto" w:line="280" w:before="0" w:after="0"/>
        <w:ind w:left="-142" w:right="-85" w:firstLine="72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54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7"/>
        <w:gridCol w:w="1276"/>
        <w:gridCol w:w="1530"/>
        <w:gridCol w:w="2537"/>
        <w:gridCol w:w="2536"/>
        <w:gridCol w:w="25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борудование и типы опе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.И.О. техника, номер сертификата, подпис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статок количества фреона после обслужи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фреона переданное в Центр по переработк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чистого вещества, полученного из Центра по переработк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дпись представителя Центра по переработк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0" w:before="0" w:after="0"/>
              <w:ind w:right="-8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0" w:before="0" w:after="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0" w:after="0"/>
              <w:ind w:right="-8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истое ве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0" w:after="0"/>
              <w:ind w:right="-8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звлеченное вещ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0" w:before="0" w:after="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0" w:before="0" w:after="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0" w:before="0" w:after="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0" w:after="0"/>
              <w:ind w:right="-8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0" w:after="0"/>
              <w:ind w:right="-85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0" w:after="0"/>
              <w:ind w:right="-8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0" w:after="0"/>
              <w:ind w:right="-8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0" w:after="0"/>
              <w:ind w:right="-8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0" w:after="0"/>
              <w:ind w:right="-85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0" w:after="0"/>
              <w:ind w:right="-85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</w:t>
            </w:r>
          </w:p>
        </w:tc>
      </w:tr>
      <w:tr>
        <w:trPr>
          <w:trHeight w:val="59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0" w:before="0" w:after="0"/>
              <w:ind w:right="-85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0" w:before="0" w:after="0"/>
              <w:ind w:right="-8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0" w:after="0"/>
              <w:ind w:right="-85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J=J+B-C-E-F+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0" w:after="0"/>
              <w:ind w:right="-85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K=K+G-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0" w:before="0" w:after="0"/>
              <w:ind w:right="-8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0" w:before="0" w:after="0"/>
              <w:ind w:right="-8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0" w:before="0" w:after="0"/>
              <w:ind w:right="-8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right="-85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right="-8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right="-8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right="-8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right="-8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right="-8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right="-8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280" w:after="0"/>
      <w:jc w:val="both"/>
    </w:pPr>
    <w:rPr>
      <w:b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9:00Z</dcterms:created>
  <dc:creator>1</dc:creator>
  <dc:description/>
  <cp:keywords/>
  <dc:language>en-US</dc:language>
  <cp:lastModifiedBy>Erlan</cp:lastModifiedBy>
  <dcterms:modified xsi:type="dcterms:W3CDTF">2006-09-06T12:49:00Z</dcterms:modified>
  <cp:revision>2</cp:revision>
  <dc:subject/>
  <dc:title>Приложение 2 к соглашению</dc:title>
</cp:coreProperties>
</file>