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vanced TIMES VEDA Training Cour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tana, September 8-12,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v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tter understand the MARKAL – TIMES modelling paradi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bilities to use the TIMES – VEDA t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abilities to build a new TIMES 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tart the recalibration process of three ETSAP-TIAM reg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ab/>
        <w:tab/>
        <w:t>Astana (location will be determined la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iners</w:t>
      </w:r>
      <w:r>
        <w:rPr>
          <w:rFonts w:cs="Arial" w:ascii="Arial" w:hAnsi="Arial"/>
          <w:sz w:val="22"/>
          <w:szCs w:val="22"/>
        </w:rPr>
        <w:tab/>
        <w:t>G.C. Tosato, Eng. Maurizio Gargi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aft Agend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 of July 29,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day</w:t>
      </w:r>
    </w:p>
    <w:p>
      <w:pPr>
        <w:pStyle w:val="Normal"/>
        <w:tabs>
          <w:tab w:val="clear" w:pos="720"/>
          <w:tab w:val="left" w:pos="1400" w:leader="none"/>
        </w:tabs>
        <w:ind w:left="1400" w:right="0" w:hanging="14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articipant comes with his/her own lap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TSAP tools are loaded in each laptop, with temporary licences if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ind w:left="1400" w:right="0" w:hanging="1400"/>
        <w:rPr/>
      </w:pPr>
      <w:r>
        <w:rPr>
          <w:rFonts w:cs="Arial" w:ascii="Arial" w:hAnsi="Arial"/>
          <w:sz w:val="22"/>
          <w:szCs w:val="22"/>
        </w:rPr>
        <w:t>9.00-9.30</w:t>
        <w:tab/>
        <w:t xml:space="preserve">Round table. </w:t>
      </w:r>
      <w:r>
        <w:rPr>
          <w:rFonts w:cs="Arial" w:ascii="Arial" w:hAnsi="Arial"/>
          <w:i/>
          <w:iCs/>
          <w:sz w:val="22"/>
          <w:szCs w:val="22"/>
        </w:rPr>
        <w:t>The participants present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0" w:leader="none"/>
        </w:tabs>
        <w:ind w:left="1700" w:right="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models they use themselves (this will help understand the different types of knowledge of the group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0" w:leader="none"/>
        </w:tabs>
        <w:ind w:left="1700" w:right="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nd their expectations with their possible use of TIMES models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ind w:left="1400" w:right="0" w:hanging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-10.30</w:t>
        <w:tab/>
        <w:t>Background on energy systems analysis, modelling and scenarios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-11.00</w:t>
        <w:tab/>
        <w:t>Tea/coffee break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ind w:left="1400" w:right="0" w:hanging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2.00</w:t>
        <w:tab/>
        <w:t xml:space="preserve">Different modelling approaches, linear programming and technical-economic models 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2.30</w:t>
        <w:tab/>
        <w:t>Questions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3.30</w:t>
        <w:tab/>
        <w:t>Lunch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-17.30</w:t>
        <w:tab/>
        <w:t>How to build and solve with TIMES – VEDA a single region model (tutorial)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to run alternative scenarios and analyse the results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-16.00</w:t>
        <w:tab/>
        <w:t>Tea/coffee break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esda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ind w:left="1400" w:right="0" w:hanging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-10.00</w:t>
        <w:tab/>
        <w:t>TIMES equations, variables and objective function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0.30</w:t>
        <w:tab/>
        <w:t>Tea/coffee break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-12.30</w:t>
        <w:tab/>
        <w:t>Building and running a simple two regions model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3.30</w:t>
        <w:tab/>
        <w:t>Lunch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-14.00</w:t>
        <w:tab/>
        <w:t>Questions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-15.30</w:t>
        <w:tab/>
        <w:t>Presentation of the ETSAP – TIAM model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-16.00</w:t>
        <w:tab/>
        <w:t>Tea/coffee break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-17.30</w:t>
        <w:tab/>
        <w:t>Solving the ETSAP – TIAM model, results analysis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of the main VEDA templates of relevant ETSAP-TIAM regions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dnesda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rticipants gather base information on the energy systems of the relevant reg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</w:t>
        <w:tab/>
        <w:t>Russia (extracted respectively from FSU)</w:t>
      </w:r>
    </w:p>
    <w:p>
      <w:pPr>
        <w:pStyle w:val="Normal"/>
        <w:ind w:left="700" w:right="0" w:hanging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EE </w:t>
        <w:tab/>
        <w:t>(Other East European Countries – extracted respectively from FSU and EEU) Belarus, Moldova, Ukraine; Albania, Bosnia-Herzegovina, Croatia, Macedonia, Montenegro, Serbia (Kosovo)</w:t>
      </w:r>
    </w:p>
    <w:p>
      <w:pPr>
        <w:pStyle w:val="Normal"/>
        <w:ind w:left="700" w:right="0" w:hanging="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C </w:t>
        <w:tab/>
        <w:t>(Central Asia and Caucasia – extracted from the existing FSU) Kazakhstan, Kyrgyzstan, Tajikistan, Turkmenistan and Uzbekistan, Armenia, Azerbaijan, Geor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ning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 analysis of the first draft model for the Russia region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noon</w:t>
      </w:r>
    </w:p>
    <w:p>
      <w:pPr>
        <w:pStyle w:val="Normal"/>
        <w:tabs>
          <w:tab w:val="clear" w:pos="720"/>
          <w:tab w:val="left" w:pos="1400" w:leader="none"/>
        </w:tabs>
        <w:ind w:left="1400" w:right="0" w:hanging="1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libration of the single region models to the base year (200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00" w:leader="none"/>
        </w:tabs>
        <w:ind w:left="11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lel session 1: the new Russia region (code: RU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  <w:tab w:val="left" w:pos="1400" w:leader="none"/>
        </w:tabs>
        <w:ind w:left="11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lel session 2: the new Central Asia-Caucasia region (code: C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ursday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lines for continuing the recalibration at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r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al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  <w:lang w:val="en-US"/>
            </w:rPr>
          </w:pPr>
          <w:r>
            <w:rPr/>
            <w:drawing>
              <wp:inline distT="0" distB="0" distL="0" distR="0">
                <wp:extent cx="1078230" cy="313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120" w:after="120"/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  <w:lang w:val="en-US"/>
            </w:rPr>
            <w:t>RISK OF ENERGY AVAILABILITY: COMMON CORRIDORS FOR EUROPE SUPPLY SECURIT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ind w:left="964" w:right="0" w:hanging="964"/>
    </w:pPr>
    <w:rPr>
      <w:b/>
      <w:bCs/>
      <w:sz w:val="22"/>
      <w:szCs w:val="20"/>
      <w:lang w:val="en-GB"/>
    </w:rPr>
  </w:style>
  <w:style w:type="paragraph" w:styleId="Style21">
    <w:name w:val="Style2"/>
    <w:basedOn w:val="Style18"/>
    <w:next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9:00Z</dcterms:created>
  <dc:creator>TOSATO</dc:creator>
  <dc:description/>
  <dc:language>en-US</dc:language>
  <cp:lastModifiedBy>Gulmira Sergazina</cp:lastModifiedBy>
  <dcterms:modified xsi:type="dcterms:W3CDTF">2008-07-31T08:32:00Z</dcterms:modified>
  <cp:revision>3</cp:revision>
  <dc:subject/>
  <dc:title>TIMES VEDA Training Course</dc:title>
</cp:coreProperties>
</file>