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Heading1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Приложение IV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мпортеров и дистрибьюторов/дилеров ГХФУ и ГФУ с историческими (данные прошлых лет) и планируемыми количествами  и ценообразование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ab/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720"/>
        <w:gridCol w:w="900"/>
        <w:gridCol w:w="920"/>
        <w:gridCol w:w="880"/>
        <w:gridCol w:w="1080"/>
        <w:gridCol w:w="900"/>
        <w:gridCol w:w="900"/>
        <w:gridCol w:w="720"/>
        <w:gridCol w:w="740"/>
        <w:gridCol w:w="1420"/>
      </w:tblGrid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мена импортеров, дилеров и дистрибьюторов, местоположение, контактная информ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сходные поставщики ГХФУ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бъем импорта, кг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ГФ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бъем импорта, кг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екущий уровень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$/к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(тип контейнера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200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20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20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иложение  VII-1</w:t>
      </w:r>
    </w:p>
    <w:p>
      <w:pPr>
        <w:pStyle w:val="Normal"/>
        <w:ind w:left="720"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Шаблон для сбора данных предприятий занимающихся обслуживанием холодильного оборудования, извлечением и переработкой хладагентов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260"/>
        <w:gridCol w:w="1260"/>
        <w:gridCol w:w="1080"/>
        <w:gridCol w:w="900"/>
        <w:gridCol w:w="720"/>
        <w:gridCol w:w="540"/>
        <w:gridCol w:w="720"/>
        <w:gridCol w:w="720"/>
        <w:gridCol w:w="720"/>
        <w:gridCol w:w="540"/>
        <w:gridCol w:w="607"/>
        <w:gridCol w:w="23"/>
        <w:gridCol w:w="630"/>
      </w:tblGrid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Наименование, место нахожд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 xml:space="preserve">Контакты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фера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ерсонал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Основное имеющееся оборудование для ХФУ/ГХФУ 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Среднегодовое потребление хладагента на обслуживание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Среднегодовой объем переработанного хладагента </w:t>
            </w:r>
          </w:p>
          <w:p>
            <w:pPr>
              <w:pStyle w:val="Heading3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Мегатонн </w:t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борудование для заправки хладаг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орудование по извлечению и переработк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рудование по очистк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Другое 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5-2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15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ГХФ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ХФ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ХФУ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b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a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b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иложение  VII-5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Шаблон для сбора данных от предприятий пользующихся или имеющих в собственности транспортные холодильные установки</w:t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1260"/>
        <w:gridCol w:w="900"/>
        <w:gridCol w:w="1080"/>
        <w:gridCol w:w="1080"/>
        <w:gridCol w:w="900"/>
        <w:gridCol w:w="900"/>
        <w:gridCol w:w="900"/>
        <w:gridCol w:w="998"/>
      </w:tblGrid>
      <w:tr>
        <w:trPr>
          <w:trHeight w:val="60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Наименование, место нахожд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Контакты, тип применяемого оборудования как ниж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роизводитель, модель, год ввода в эксплуатац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ощность компрессора 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т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Количество установок, работающие установк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ригинальная заправка хладаген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г/установк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Ежегодное потребление на обслужи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г/установка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ГХФ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ХФ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5-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15</w:t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ГХ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Х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ГХФ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lang w:val="ru-RU"/>
              </w:rPr>
              <w:t>-  Поршнев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lang w:val="ru-RU"/>
              </w:rPr>
              <w:t>-   Спиральное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lang w:val="ru-RU"/>
              </w:rPr>
              <w:t xml:space="preserve">-  Винтово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иложение  VII-7</w:t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Шаблон для сбора данных от предприятий пользующихся или имеющих в собственности установки по кондиционированию воздуха и тепловые насосы</w:t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080"/>
        <w:gridCol w:w="1260"/>
        <w:gridCol w:w="900"/>
        <w:gridCol w:w="1080"/>
        <w:gridCol w:w="1080"/>
        <w:gridCol w:w="900"/>
        <w:gridCol w:w="900"/>
        <w:gridCol w:w="900"/>
        <w:gridCol w:w="998"/>
      </w:tblGrid>
      <w:tr>
        <w:trPr>
          <w:trHeight w:val="6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Наименование, место нахожд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Контакты, тип применяемого оборудования как ниж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роизводитель, модель, год ввода в эксплуатац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ощность компрессора 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т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Количество установок, работающие установк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ригинальная заправка хладаген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г/установк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Ежегодное потребление на обслужи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г/установка</w:t>
            </w:r>
          </w:p>
        </w:tc>
      </w:tr>
      <w:tr>
        <w:trPr>
          <w:trHeight w:val="32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ГХФ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ХФ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5-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15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ГХ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Х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ГХФ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лые автономные кондиционеры (встраиваемые в окна и стен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 канальные бытовые и коммерческие сплит системы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нальные бытовые и коммерческие сплит системы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анальные коммерческие сплит и агрегатированные кондиционеры </w:t>
            </w:r>
            <w:r>
              <w:rPr>
                <w:b/>
                <w:sz w:val="20"/>
                <w:szCs w:val="20"/>
                <w:lang w:val="ru-RU"/>
              </w:rPr>
              <w:t>с встроенной холодильной машиной (коммерческое охлаждение воздуха)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u w:val="single"/>
          <w:lang w:val="ru-RU"/>
        </w:rPr>
        <w:t xml:space="preserve">Приложение  </w:t>
      </w:r>
      <w:r>
        <w:rPr>
          <w:b/>
          <w:bCs/>
          <w:sz w:val="28"/>
          <w:szCs w:val="28"/>
          <w:u w:val="single"/>
          <w:lang w:val="ru-RU"/>
        </w:rPr>
        <w:t>VII-8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Сводные данные, полученные от предприятий пользующихся или имеющих в собственности установки по кондиционированию воздуха и тепловые насосы</w:t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100"/>
        <w:gridCol w:w="1080"/>
        <w:gridCol w:w="1260"/>
        <w:gridCol w:w="106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6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No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ru-RU"/>
              </w:rPr>
            </w:pPr>
            <w:r>
              <w:rPr>
                <w:bCs w:val="false"/>
                <w:lang w:val="ru-RU"/>
              </w:rPr>
              <w:t>Наименование, место нахожде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Тип и количество установо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ригинальная заправка хладаген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г/установк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Ежегодное потребление на обслуживание,</w:t>
            </w:r>
          </w:p>
          <w:p>
            <w:pPr>
              <w:pStyle w:val="Heading3"/>
              <w:spacing w:before="240" w:after="60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кг</w:t>
            </w:r>
          </w:p>
        </w:tc>
      </w:tr>
      <w:tr>
        <w:trPr>
          <w:trHeight w:val="32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(A)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(B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(C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(D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ГХФ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ХФ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15</w:t>
            </w:r>
          </w:p>
        </w:tc>
      </w:tr>
      <w:tr>
        <w:trPr>
          <w:trHeight w:val="55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ГХ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Х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ГХФУ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8:00Z</dcterms:created>
  <dc:creator>Neo</dc:creator>
  <dc:description/>
  <cp:keywords/>
  <dc:language>en-US</dc:language>
  <cp:lastModifiedBy>user</cp:lastModifiedBy>
  <cp:lastPrinted>2010-07-22T07:55:00Z</cp:lastPrinted>
  <dcterms:modified xsi:type="dcterms:W3CDTF">2010-09-14T12:38:00Z</dcterms:modified>
  <cp:revision>2</cp:revision>
  <dc:subject/>
  <dc:title/>
</cp:coreProperties>
</file>